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се о мобильной связи в новой уникальной книге «Мобильная связь на пути к 6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drawing>
          <wp:inline distT="0" distB="0" distL="0" distR="0">
            <wp:extent cx="6086475" cy="260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временном мир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нига по мобильной связ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нередкое явление, но совсем другое дело – актуальная литература, всесторонне рассматривающая принципы работы мобильной связи. Именно такой и является книга «Мобильная связь на пути к 6G» по целому ряду причи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-первых, книга содержит исключительно полезную для читателя информацию. Она не только может объяснить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к работает мобильная связ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в ней также рассмотрены многие экономические и технические аспекты, которые с легкостью помогут разобраться практически во всех особенностях мобильных технолог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-вторых, вы сможете получить новые знания даже при катастрофической нехватке времени, так как вам не придется часами искать необходимую информацию в Интернете. Все, что нужно, уже у вас перед глазами. Чтобы убедиться в легком и продуктивном усвоении новой информации, авторы книги предлагают пройти интересный онлайн-тест, который покажет, насколько успешно вы поняли тот или иной разд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тьей причиной для приобретения и прочтения книги служит тот факт, что она написана простым и понятным для читателя языком. Книга «Мобильная связь на пути к 6G» начинается с описания и определения простых вещей, например, таких как поколения мобильной связи. Постепенно вы, сами того не замечая, сможете изучить стратегию развития мобильных технологий, рассмотреть проблемы, встречающиеся в процессе современной мобильной трансформации, и узнать, что собой представляет 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к работают сети 4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и 5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 также прочитать о возможных перспективах развития мобильной связи на пути к шестому поколению (6G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книги характерна грамотная и доступная для понимания терминология. Большинство терминов имеют английское происхождение, но ввиду того, что не каждый читатель владеет техническим языком, они все переведены на русский и расшифрованы. Следовательно, никаких проблем при прочтении не возникает. Кроме этого, для большего удобства в книге приведена полная таблица сокращений и терминов, с которыми можно ознакомиться до или во время чтения книги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нига «Мобильная связь на пути к 6G» – это не прост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равочник сотовой связ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она является настоящим кладезем полезных и ценных знаний, которые, вне всяких сомнений, могут пригодиться человеку в условиях современной жизни. Книга «Мобильная связь на пути к 6G» выпущена ограниченным тиражом, поэтому если вы хотите успеть получить свой экземпляр (в том числе с автографами авторов), перейдите на официальный сайт книги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  <w:lang w:val="en-US"/>
          </w:rPr>
          <w:t>xxiii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на котором доступна вся необходимая информ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xii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57:00Z</dcterms:created>
  <dc:creator>zxcv</dc:creator>
  <dc:description/>
  <cp:keywords/>
  <dc:language>en-US</dc:language>
  <cp:lastModifiedBy>Степутин Антон Николаевич</cp:lastModifiedBy>
  <dcterms:modified xsi:type="dcterms:W3CDTF">2018-03-09T16:57:00Z</dcterms:modified>
  <cp:revision>2</cp:revision>
  <dc:subject/>
  <dc:title/>
</cp:coreProperties>
</file>