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декабря – Всемирный день борьбы со СПИДом. Узнайте свой ВИЧ-статус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оск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ября 2018 г.</w:t>
            </w:r>
          </w:p>
        </w:tc>
      </w:tr>
    </w:tbl>
    <w:p>
      <w:pPr>
        <w:pStyle w:val="Normal"/>
        <w:jc w:val="both"/>
        <w:rPr>
          <w:rStyle w:val="M5098106457016447789m4946525805252002684bumpedfont20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пидемиологическая ситуация по ВИЧ-инфекции в Российской Федерации продолжает оставаться напряженной. В преддверии Всемирного дня борьбы со СПИДом, который отмечается 1 декабря, «АльфаСтрахование – ОМС» напоминает о важности профилактики этого заболевания и знания своего статуса 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Ч-инфекция — медленно прогрессирующее инфекционное заболевание, вызываемое вирусом иммунодефицита человека (ВИЧ). СПИД — синдром приобретенного иммунодефицита. Тяжелое состояние развивается у инфицированного на фоне выраженного иммунодефицита, вызванного длительным течением ВИЧ-инфек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Федерального центра по профилактике и борьбе со СПИДом, заболеваемость регистрируется во всех субъектах страны и по состоянию на конец 2017 г. кумулятивное количество зарегистрированных случаев ВИЧ-инфекции среди граждан РФ составило 1,22 млн человек, более 276 тыс. из них уже умерли. В конце 2017 г. в стране проживало почти 950 тыс. граждан, зараженных ВИ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е ВЦИОМ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ышедшее</w:t>
        </w:r>
      </w:hyperlink>
      <w:r>
        <w:rPr>
          <w:rFonts w:cs="Arial" w:ascii="Arial" w:hAnsi="Arial"/>
          <w:sz w:val="20"/>
          <w:szCs w:val="20"/>
        </w:rPr>
        <w:t xml:space="preserve"> к прошлогоднему Всемирному дню борьбы со СПИДом, показало, что только 4% опрошенных ничего не слышали о ВИЧ или СПИДе. При этом 38% не знают, в чем отличие. Подавляющее большинство понимает, что заразиться можно от партнера (половым путем), медицинским, во время маникюра или педикюра, делая татуир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2018 г. главным посылом Всемирного дня борьбы со СПИДом станет лозунг «Знай свой статус». В Москве с 26 ноября по 2 декабря пройдет неделя бесплатного тестирования на ВИЧ. В рамках акц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«Москва против СПИДа! Территория здравого смысла»</w:t>
        </w:r>
      </w:hyperlink>
      <w:r>
        <w:rPr>
          <w:rFonts w:cs="Arial" w:ascii="Arial" w:hAnsi="Arial"/>
          <w:sz w:val="20"/>
          <w:szCs w:val="20"/>
        </w:rPr>
        <w:t xml:space="preserve"> все желающие смогут анонимно и бесплатно сдать анализ на ВИЧ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«ВИЧ-инфекция на сегодняшний день является неизлечимой. У ВИЧ нет собственных симптомов и он может маскироваться под любые инфекционные заболевания. Выявить вирус можно только с помощью анализов. На сегодняшний день ВИЧ-инфицированные живут в среднем 11-12 лет, однако тщательная терапия и современные лечебные препараты позволяют заметно удлинить срок жизни пациентов. Необходимо держать болезнь под контролем – регулярно посещать врача Центра профилактики и борьбы со СПИДом и принимать терапию. Единственный способ защиты от ВИЧ-инфекции – не допускать заражения, соблюдая все возможные меры профилактики», </w:t>
      </w:r>
      <w:r>
        <w:rPr>
          <w:rFonts w:cs="Arial" w:ascii="Arial" w:hAnsi="Arial"/>
          <w:sz w:val="20"/>
          <w:szCs w:val="20"/>
          <w:shd w:fill="FFFFFF" w:val="clear"/>
        </w:rPr>
        <w:t>– говорит Алексей Березников, доктор медицинских наук, руководитель дирекции медицинской экспертизы и защиты прав застрахованных ООО «АльфаСтрахование – ОМС»</w:t>
      </w:r>
      <w:r>
        <w:rPr>
          <w:rFonts w:cs="Arial" w:ascii="Arial" w:hAnsi="Arial"/>
          <w:i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17"/>
          <w:szCs w:val="17"/>
          <w:u w:val="single"/>
        </w:rPr>
        <w:t>Группа «АльфаСтрахование»: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17"/>
          <w:szCs w:val="17"/>
        </w:rPr>
      </w:pPr>
      <w:r>
        <w:rPr>
          <w:rFonts w:cs="Arial" w:ascii="Arial" w:hAnsi="Arial"/>
          <w:color w:val="4D4D4D"/>
          <w:sz w:val="17"/>
          <w:szCs w:val="17"/>
        </w:rPr>
        <w:t>Объединяет АО «АльфаСтрахование», ООО «АльфаСтрахование-ОМС», ООО «АльфаСтрахование-Жизнь», ООО «Медицина АльфаСтрахования». Собственный капитал Группы составляет 14,3 млрд руб. Группа «АльфаСтрахование» входит в состав финансово-промышленного консорциума «Альфа-Групп» (Альфа-Банк, «Альфа-Капитал», А1, «Росводоканал», X5 Retail Group N.V.). Услугами Группы пользуются более 24,8 млн клиентов по всей России. Группа «АльфаСтрахование» имеет рейтинг финансовой устойчивости Fitch «ВВ» по международной шкале и наивысший рейтинг надежности ruAA+ рейтингового агентства «Эксперт Р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4D4D4D"/>
          <w:sz w:val="17"/>
          <w:szCs w:val="17"/>
        </w:rPr>
        <w:t>Для получения дополнительной информации, пожалуйста, обращайтесь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Юрий Нехайчук, «АльфаСтрахование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Тел.: +7 (495) 788-0-999, доб. 5858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Моб. тел.:</w:t>
      </w:r>
      <w:r>
        <w:rPr>
          <w:rStyle w:val="M3011498259895920819gmailm4835707688704465m8559972136456697249m2981160503583024836m2103455942799720226m1268201061166266282m5418059414880045150gmailappleconvertedspace"/>
          <w:rFonts w:cs="Arial" w:ascii="Arial" w:hAnsi="Arial"/>
          <w:color w:val="4D4D4D"/>
          <w:sz w:val="17"/>
          <w:szCs w:val="17"/>
        </w:rPr>
        <w:t> </w:t>
      </w:r>
      <w:r>
        <w:rPr>
          <w:rFonts w:cs="Arial" w:ascii="Arial" w:hAnsi="Arial"/>
          <w:color w:val="4D4D4D"/>
          <w:sz w:val="17"/>
          <w:szCs w:val="17"/>
        </w:rPr>
        <w:t>+7 (965) 327 59 90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Эл.почта: 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7"/>
            <w:szCs w:val="17"/>
            <w:lang w:val="en-US"/>
          </w:rPr>
          <w:t>nehaychukum</w:t>
        </w:r>
        <w:r>
          <w:rPr>
            <w:rStyle w:val="InternetLink"/>
            <w:rFonts w:cs="Arial" w:ascii="Arial" w:hAnsi="Arial"/>
            <w:color w:val="1155CC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color w:val="1155CC"/>
            <w:sz w:val="17"/>
            <w:szCs w:val="17"/>
            <w:lang w:val="en-US"/>
          </w:rPr>
          <w:t>alfastrah</w:t>
        </w:r>
        <w:r>
          <w:rPr>
            <w:rStyle w:val="InternetLink"/>
            <w:rFonts w:cs="Arial" w:ascii="Arial" w:hAnsi="Arial"/>
            <w:color w:val="1155CC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color w:val="1155CC"/>
            <w:sz w:val="17"/>
            <w:szCs w:val="17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4D4D4D"/>
          <w:sz w:val="17"/>
          <w:szCs w:val="17"/>
        </w:rPr>
        <w:t>Юлия</w:t>
      </w:r>
      <w:r>
        <w:rPr>
          <w:rStyle w:val="M3011498259895920819gmailm4835707688704465m8559972136456697249m2981160503583024836m2103455942799720226m1268201061166266282m3288691908035992160gmailappleconvertedspace"/>
          <w:rFonts w:cs="Arial" w:ascii="Arial" w:hAnsi="Arial"/>
          <w:color w:val="4D4D4D"/>
          <w:sz w:val="17"/>
          <w:szCs w:val="17"/>
          <w:lang w:val="en-US"/>
        </w:rPr>
        <w:t> </w:t>
      </w:r>
      <w:r>
        <w:rPr>
          <w:rFonts w:cs="Arial" w:ascii="Arial" w:hAnsi="Arial"/>
          <w:color w:val="4D4D4D"/>
          <w:sz w:val="17"/>
          <w:szCs w:val="17"/>
        </w:rPr>
        <w:t>Плехова</w:t>
      </w:r>
      <w:r>
        <w:rPr>
          <w:rFonts w:cs="Arial" w:ascii="Arial" w:hAnsi="Arial"/>
          <w:color w:val="4D4D4D"/>
          <w:sz w:val="17"/>
          <w:szCs w:val="17"/>
          <w:lang w:val="en-US"/>
        </w:rPr>
        <w:t>, DNA Communications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17"/>
          <w:szCs w:val="17"/>
          <w:lang w:val="en-US"/>
        </w:rPr>
      </w:pPr>
      <w:r>
        <w:rPr>
          <w:rFonts w:cs="Arial" w:ascii="Arial" w:hAnsi="Arial"/>
          <w:color w:val="4D4D4D"/>
          <w:sz w:val="17"/>
          <w:szCs w:val="17"/>
        </w:rPr>
        <w:t>Тел</w:t>
      </w:r>
      <w:r>
        <w:rPr>
          <w:rFonts w:cs="Arial" w:ascii="Arial" w:hAnsi="Arial"/>
          <w:color w:val="4D4D4D"/>
          <w:sz w:val="17"/>
          <w:szCs w:val="17"/>
          <w:lang w:val="en-US"/>
        </w:rPr>
        <w:t>.: +7 (499)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4D4D4D"/>
          <w:sz w:val="17"/>
          <w:szCs w:val="17"/>
          <w:lang w:val="en-US"/>
        </w:rPr>
        <w:t>288-18-14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Моб. тел.: +7 (905) 729 93 15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Arial" w:hAnsi="Arial"/>
          <w:color w:val="4D4D4D"/>
          <w:sz w:val="17"/>
          <w:szCs w:val="17"/>
        </w:rPr>
        <w:t>Эл.почта</w:t>
      </w:r>
      <w:r>
        <w:rPr>
          <w:rFonts w:cs="Arial" w:ascii="Arial" w:hAnsi="Arial"/>
          <w:color w:val="333333"/>
          <w:sz w:val="17"/>
          <w:szCs w:val="17"/>
        </w:rPr>
        <w:t>:</w:t>
      </w:r>
      <w:r>
        <w:rPr>
          <w:rStyle w:val="M3011498259895920819gmailm4835707688704465m8559972136456697249m2981160503583024836m2103455942799720226m1268201061166266282m3288691908035992160gmailappleconvertedspace"/>
          <w:rFonts w:cs="Arial" w:ascii="Arial" w:hAnsi="Arial"/>
          <w:color w:val="808080"/>
          <w:sz w:val="17"/>
          <w:szCs w:val="17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7"/>
            <w:szCs w:val="17"/>
          </w:rPr>
          <w:t>plehova@dnapr.ru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17"/>
          <w:szCs w:val="17"/>
        </w:rPr>
      </w:pPr>
      <w:r>
        <w:rPr>
          <w:rFonts w:cs="Arial" w:ascii="Arial" w:hAnsi="Arial"/>
          <w:color w:val="4D4D4D"/>
          <w:sz w:val="17"/>
          <w:szCs w:val="17"/>
        </w:rPr>
        <w:t>Другие новости ООО «АльфаСтрахование-ОМС» вы можете найти в специальном разделе официального сайта</w:t>
      </w:r>
    </w:p>
    <w:p>
      <w:pPr>
        <w:pStyle w:val="Normal"/>
        <w:shd w:fill="FFFFFF" w:val="clear"/>
        <w:jc w:val="both"/>
        <w:rPr>
          <w:rFonts w:ascii="Arial" w:hAnsi="Arial" w:cs="Arial"/>
          <w:color w:val="4D4D4D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alfastrahoms.ru/about/news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  <w:t>При дальнейшем использовании материалов, исходящих от компаний Группы «АльфаСтрахование», в частности, аналитиков, сотрудников или иных центров компетенции, или проектов компаний Группы «АльфаСтрахование», необходимо указывать их источник и авторств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567" w:gutter="0" w:header="709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color w:val="D60000"/>
        <w:sz w:val="15"/>
        <w:szCs w:val="15"/>
      </w:rPr>
      <w:t xml:space="preserve">115162, г. Москва, ул. Шаболовка, д. 31, стр. Б, 8 800 333 0 999, </w:t>
    </w:r>
    <w:r>
      <w:rPr>
        <w:rFonts w:cs="Tahoma" w:ascii="Verdana" w:hAnsi="Verdana"/>
        <w:color w:val="D60000"/>
        <w:sz w:val="15"/>
        <w:szCs w:val="15"/>
        <w:lang w:val="en-US"/>
      </w:rPr>
      <w:t>www</w:t>
    </w:r>
    <w:r>
      <w:rPr>
        <w:rFonts w:cs="Tahoma" w:ascii="Verdana" w:hAnsi="Verdana"/>
        <w:color w:val="D60000"/>
        <w:sz w:val="15"/>
        <w:szCs w:val="15"/>
      </w:rPr>
      <w:t>.</w:t>
    </w:r>
    <w:r>
      <w:rPr>
        <w:rFonts w:cs="Tahoma" w:ascii="Verdana" w:hAnsi="Verdana"/>
        <w:color w:val="D60000"/>
        <w:sz w:val="15"/>
        <w:szCs w:val="15"/>
        <w:lang w:val="en-US"/>
      </w:rPr>
      <w:t>alfastrah</w:t>
    </w:r>
    <w:r>
      <w:rPr>
        <w:rFonts w:cs="Tahoma" w:ascii="Verdana" w:hAnsi="Verdana"/>
        <w:color w:val="D60000"/>
        <w:sz w:val="15"/>
        <w:szCs w:val="15"/>
      </w:rPr>
      <w:t>.</w:t>
    </w:r>
    <w:r>
      <w:rPr>
        <w:rFonts w:cs="Tahoma" w:ascii="Verdana" w:hAnsi="Verdana"/>
        <w:color w:val="D60000"/>
        <w:sz w:val="15"/>
        <w:szCs w:val="15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141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Asy">
    <w:name w:val="asy"/>
    <w:basedOn w:val="Style11"/>
    <w:qFormat/>
    <w:rPr/>
  </w:style>
  <w:style w:type="character" w:styleId="M127001147429576149gmailappleconvertedspace">
    <w:name w:val="m_127001147429576149gmail-apple-converted-space"/>
    <w:basedOn w:val="Style11"/>
    <w:qFormat/>
    <w:rPr/>
  </w:style>
  <w:style w:type="character" w:styleId="M127001147429576149gmailmsohyperlink">
    <w:name w:val="m_127001147429576149gmail-msohyperlink"/>
    <w:basedOn w:val="Style11"/>
    <w:qFormat/>
    <w:rPr/>
  </w:style>
  <w:style w:type="character" w:styleId="M5418059414880045150gmailappleconvertedspace">
    <w:name w:val="m_-5418059414880045150gmail-apple-converted-space"/>
    <w:basedOn w:val="Style11"/>
    <w:qFormat/>
    <w:rPr/>
  </w:style>
  <w:style w:type="character" w:styleId="M5418059414880045150gmailmsohyperlink">
    <w:name w:val="m_-5418059414880045150gmail-msohyperlink"/>
    <w:basedOn w:val="Style11"/>
    <w:qFormat/>
    <w:rPr/>
  </w:style>
  <w:style w:type="character" w:styleId="Reshlink">
    <w:name w:val="resh-lin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3288691908035992160gmailappleconvertedspace">
    <w:name w:val="m_3288691908035992160gmail-apple-converted-space"/>
    <w:basedOn w:val="Style11"/>
    <w:qFormat/>
    <w:rPr/>
  </w:style>
  <w:style w:type="character" w:styleId="M3288691908035992160gmailm5418059414880045150gmailmsohyperlink">
    <w:name w:val="m_3288691908035992160gmail-m-5418059414880045150gmail-msohyperlink"/>
    <w:basedOn w:val="Style11"/>
    <w:qFormat/>
    <w:rPr/>
  </w:style>
  <w:style w:type="character" w:styleId="M3011498259895920819gmailm4835707688704465m8559972136456697249m2981160503583024836m2103455942799720226m1268201061166266282m5418059414880045150gmailappleconvertedspace">
    <w:name w:val="m_-3011498259895920819gmail-m_-4835707688704465m_8559972136456697249m_-2981160503583024836m_2103455942799720226m_-1268201061166266282m-5418059414880045150gmail-apple-converted-space"/>
    <w:basedOn w:val="Style11"/>
    <w:qFormat/>
    <w:rPr/>
  </w:style>
  <w:style w:type="character" w:styleId="M3011498259895920819gmailm4835707688704465m8559972136456697249m2981160503583024836m2103455942799720226m1268201061166266282m3288691908035992160gmailappleconvertedspace">
    <w:name w:val="m_-3011498259895920819gmail-m_-4835707688704465m_8559972136456697249m_-2981160503583024836m_2103455942799720226m_-1268201061166266282m3288691908035992160gmail-apple-converted-space"/>
    <w:basedOn w:val="Style11"/>
    <w:qFormat/>
    <w:rPr/>
  </w:style>
  <w:style w:type="character" w:styleId="M3011498259895920819gmailm4835707688704465m8559972136456697249m2981160503583024836m2103455942799720226m1268201061166266282m3288691908035992160gmailm5418059414880045150gmailmsohyperlink">
    <w:name w:val="m_-3011498259895920819gmail-m_-4835707688704465m_8559972136456697249m_-2981160503583024836m_2103455942799720226m_-1268201061166266282m3288691908035992160gmail-m-5418059414880045150gmail-msohyperlink"/>
    <w:basedOn w:val="Style11"/>
    <w:qFormat/>
    <w:rPr/>
  </w:style>
  <w:style w:type="character" w:styleId="M8711268803659558731gmailmsg">
    <w:name w:val="m_8711268803659558731gmail_msg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M1986265338596697378m7025453901047280329dash041e0431044b0447043d044b0439char">
    <w:name w:val="m_-1986265338596697378m_7025453901047280329dash041e_0431_044b_0447_043d_044b_0439__cha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M1816765870595157665gmailao7755">
    <w:name w:val="m_-1816765870595157665gmail-ao_7755"/>
    <w:basedOn w:val="Style11"/>
    <w:qFormat/>
    <w:rPr/>
  </w:style>
  <w:style w:type="character" w:styleId="M1816765870595157665gmailao1">
    <w:name w:val="m_-1816765870595157665gmail-ao_-1"/>
    <w:basedOn w:val="Style11"/>
    <w:qFormat/>
    <w:rPr/>
  </w:style>
  <w:style w:type="character" w:styleId="M1816765870595157665gmailao19913">
    <w:name w:val="m_-1816765870595157665gmail-ao_19913"/>
    <w:basedOn w:val="Style11"/>
    <w:qFormat/>
    <w:rPr/>
  </w:style>
  <w:style w:type="character" w:styleId="M8490975210867310226m7284534215628490358gmailil">
    <w:name w:val="m_8490975210867310226m_7284534215628490358gmail-il"/>
    <w:basedOn w:val="Style11"/>
    <w:qFormat/>
    <w:rPr/>
  </w:style>
  <w:style w:type="character" w:styleId="M5098106457016447789m4946525805252002684bumpedfont15">
    <w:name w:val="m_5098106457016447789m_4946525805252002684bumpedfont15"/>
    <w:basedOn w:val="Style11"/>
    <w:qFormat/>
    <w:rPr/>
  </w:style>
  <w:style w:type="character" w:styleId="M5098106457016447789m4946525805252002684bumpedfont20">
    <w:name w:val="m_5098106457016447789m_4946525805252002684bumpedfont20"/>
    <w:basedOn w:val="Style11"/>
    <w:qFormat/>
    <w:rPr/>
  </w:style>
  <w:style w:type="character" w:styleId="M3464551727241039876m4014151197677908468gmailao419959">
    <w:name w:val="m_3464551727241039876m_-4014151197677908468gmail-ao_41995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M7672255771969912477m8674347400325249783msolistparagraph">
    <w:name w:val="m_-7672255771969912477m_-8674347400325249783msolist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M4749154059467495055m2839380672998095272normalexport">
    <w:name w:val="m_-4749154059467495055m_-2839380672998095272normalexport"/>
    <w:basedOn w:val="Normal"/>
    <w:qFormat/>
    <w:pPr>
      <w:spacing w:before="280" w:after="280"/>
    </w:pPr>
    <w:rPr/>
  </w:style>
  <w:style w:type="paragraph" w:styleId="M8697396826655927128normalexport">
    <w:name w:val="m_8697396826655927128normalexport"/>
    <w:basedOn w:val="Normal"/>
    <w:qFormat/>
    <w:pPr>
      <w:spacing w:before="280" w:after="280"/>
    </w:pPr>
    <w:rPr/>
  </w:style>
  <w:style w:type="paragraph" w:styleId="M8711268803659558731m8811098191515846748msolistparagraph">
    <w:name w:val="m_8711268803659558731m_8811098191515846748msolistparagraph"/>
    <w:basedOn w:val="Normal"/>
    <w:qFormat/>
    <w:pPr>
      <w:spacing w:before="280" w:after="280"/>
    </w:pPr>
    <w:rPr/>
  </w:style>
  <w:style w:type="paragraph" w:styleId="M1986265338596697378m7025453901047280329dash041e0431044b0447043d044b0439">
    <w:name w:val="m_-1986265338596697378m_7025453901047280329dash041e_0431_044b_0447_043d_044b_0439"/>
    <w:basedOn w:val="Normal"/>
    <w:qFormat/>
    <w:pPr>
      <w:spacing w:before="280" w:after="280"/>
    </w:pPr>
    <w:rPr/>
  </w:style>
  <w:style w:type="paragraph" w:styleId="Contentlector">
    <w:name w:val="content__lector"/>
    <w:basedOn w:val="Normal"/>
    <w:qFormat/>
    <w:pPr>
      <w:spacing w:before="280" w:after="280"/>
    </w:pPr>
    <w:rPr/>
  </w:style>
  <w:style w:type="paragraph" w:styleId="Contentsubject">
    <w:name w:val="content__subjec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30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180951329881449793m2450235798100074081dash041e0431044b0447043d044b0439">
    <w:name w:val="m_-180951329881449793m_2450235798100074081dash041e_0431_044b_0447_043d_044b_0439"/>
    <w:basedOn w:val="Normal"/>
    <w:qFormat/>
    <w:pPr>
      <w:spacing w:before="280" w:after="280"/>
    </w:pPr>
    <w:rPr/>
  </w:style>
  <w:style w:type="paragraph" w:styleId="M367411495237727082m2885613866530799955m7151488779912531096msolistparagraph">
    <w:name w:val="m_-367411495237727082m_2885613866530799955m_-7151488779912531096msolistparagraph"/>
    <w:basedOn w:val="Normal"/>
    <w:qFormat/>
    <w:pPr>
      <w:spacing w:before="280" w:after="280"/>
    </w:pPr>
    <w:rPr/>
  </w:style>
  <w:style w:type="paragraph" w:styleId="M8490975210867310226m7284534215628490358gmailm8083173942390983906msolistparagraph">
    <w:name w:val="m_8490975210867310226m_7284534215628490358gmail-m_-8083173942390983906msolistparagraph"/>
    <w:basedOn w:val="Normal"/>
    <w:qFormat/>
    <w:pPr>
      <w:spacing w:before="280" w:after="280"/>
    </w:pPr>
    <w:rPr/>
  </w:style>
  <w:style w:type="paragraph" w:styleId="M5098106457016447789m4946525805252002684s4">
    <w:name w:val="m_5098106457016447789m_4946525805252002684s4"/>
    <w:basedOn w:val="Normal"/>
    <w:qFormat/>
    <w:pPr>
      <w:spacing w:before="280" w:after="280"/>
    </w:pPr>
    <w:rPr/>
  </w:style>
  <w:style w:type="paragraph" w:styleId="M3436278101445665823m7187669841188276481msolistparagraph">
    <w:name w:val="m_-3436278101445665823m_7187669841188276481msolistparagraph"/>
    <w:basedOn w:val="Normal"/>
    <w:qFormat/>
    <w:pPr>
      <w:spacing w:before="280" w:after="280"/>
    </w:pPr>
    <w:rPr/>
  </w:style>
  <w:style w:type="paragraph" w:styleId="M5963045787686002670m4757518616962193503m3436278101445665823m7187669841188276481msolistparagraph">
    <w:name w:val="m_-5963045787686002670m_-4757518616962193503m_-3436278101445665823m_7187669841188276481msolistparagraph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Dvzyze">
    <w:name w:val="dvzyze"/>
    <w:basedOn w:val="Normal"/>
    <w:qFormat/>
    <w:pPr>
      <w:spacing w:before="280" w:after="280"/>
    </w:pPr>
    <w:rPr/>
  </w:style>
  <w:style w:type="paragraph" w:styleId="Kjad">
    <w:name w:val="kj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116570" TargetMode="External"/><Relationship Id="rId3" Type="http://schemas.openxmlformats.org/officeDocument/2006/relationships/hyperlink" Target="http://cmpmos.ru/novosti/akciya-dzm-k-vsemirnomu-dnyu-borby-so-spidom-2018/" TargetMode="External"/><Relationship Id="rId4" Type="http://schemas.openxmlformats.org/officeDocument/2006/relationships/hyperlink" Target="mailto:nehaychukum@alfastrah.ru" TargetMode="External"/><Relationship Id="rId5" Type="http://schemas.openxmlformats.org/officeDocument/2006/relationships/hyperlink" Target="mailto:plehova@dnapr.ru" TargetMode="External"/><Relationship Id="rId6" Type="http://schemas.openxmlformats.org/officeDocument/2006/relationships/hyperlink" Target="http://www.alfastrahoms.ru/about/new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 - Бланк письма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1:00Z</dcterms:created>
  <dc:creator>Ушакова Мария Александровна</dc:creator>
  <dc:description/>
  <cp:keywords/>
  <dc:language>en-US</dc:language>
  <cp:lastModifiedBy>USER</cp:lastModifiedBy>
  <cp:lastPrinted>2017-11-23T12:26:00Z</cp:lastPrinted>
  <dcterms:modified xsi:type="dcterms:W3CDTF">2018-11-30T08:52:00Z</dcterms:modified>
  <cp:revision>19</cp:revision>
  <dc:subject/>
  <dc:title>«Кризис открывает новые возможности для роста»</dc:title>
</cp:coreProperties>
</file>