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31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sz w:val="38"/>
          <w:szCs w:val="38"/>
        </w:rPr>
        <w:t>«</w:t>
      </w:r>
      <w:r>
        <w:rPr>
          <w:rFonts w:cs="Monotype Corsiva" w:ascii="Monotype Corsiva" w:hAnsi="Monotype Corsiva"/>
          <w:b/>
          <w:sz w:val="38"/>
          <w:szCs w:val="38"/>
        </w:rPr>
        <w:t>МУЗЕЙ  ИСТОРИИ  И  КУЛЬТУРЫ  СРЕДНЕГО  ПРИКАМЬЯ</w:t>
      </w:r>
      <w:r>
        <w:rPr>
          <w:rFonts w:cs="Monotype Corsiva" w:ascii="Monotype Corsiva" w:hAnsi="Monotype Corsiva"/>
          <w:sz w:val="38"/>
          <w:szCs w:val="38"/>
        </w:rPr>
        <w:t>»</w:t>
      </w:r>
    </w:p>
    <w:p>
      <w:pPr>
        <w:pStyle w:val="Normal"/>
        <w:jc w:val="center"/>
        <w:rPr/>
      </w:pPr>
      <w:r>
        <w:rPr>
          <w:sz w:val="24"/>
        </w:rPr>
        <w:t>427960, Удмуртская Республика, г. Сарапул, ул. Первомайская, 68, тел./факс (34147) 4-11-68, 4-09-59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mu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iks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en-US"/>
        </w:rPr>
        <w:t>ICQ</w:t>
      </w:r>
      <w:r>
        <w:rPr>
          <w:sz w:val="24"/>
        </w:rPr>
        <w:t xml:space="preserve">-автоинформатор: 634680860, </w:t>
      </w:r>
      <w:r>
        <w:rPr>
          <w:sz w:val="24"/>
          <w:szCs w:val="24"/>
        </w:rPr>
        <w:t xml:space="preserve">интернет-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sarap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>16.10.2018 г.</w:t>
        <w:tab/>
        <w:tab/>
        <w:tab/>
        <w:tab/>
        <w:tab/>
        <w:tab/>
        <w:tab/>
        <w:tab/>
        <w:tab/>
        <w:t xml:space="preserve">    Октябрь 2018 г. – декабрь 2019 г.</w:t>
      </w:r>
    </w:p>
    <w:p>
      <w:pPr>
        <w:pStyle w:val="Normal"/>
        <w:jc w:val="center"/>
        <w:rPr>
          <w:rFonts w:ascii="Times New Roman Udm;Times New Roman" w:hAnsi="Times New Roman Udm;Times New Roman" w:cs="Times New Roman Udm;Times New Roman"/>
          <w:sz w:val="18"/>
          <w:szCs w:val="18"/>
        </w:rPr>
      </w:pPr>
      <w:r>
        <w:rPr>
          <w:rFonts w:cs="Times New Roman Udm;Times New Roman" w:ascii="Times New Roman Udm;Times New Roman" w:hAnsi="Times New Roman Udm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СС-РЕЛИ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«Даче Башенина» открылась выставка икон из собрания Сарапульского музе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работе выставки «Слово и Образ. Русские иконы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рамовые книги конца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– начала ХХ веков» на площадке ХВК «Дача Башенина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удожественно-выставочном комплексе «Дача Башенина» Музея истории и культуры Среднего Прикамья начала работу выставка «Слово и Образ. Русские иконы и храмовые книги конца XVIII - начала XX веков». Выставочный проект приурочен к 150-летию Сарапульской епархии и открывает юбилейный творческий сезон старейшего музея республики, который в 2019 году отметит свое 110-лет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выставке представлено более 50 икон, а также книги и храмовая скульптура из коллекции Музея истории и культуры Среднего Прикамья. Это уникальное собрание русского искусства, отражающее духовную культуру нашего края. К началу ХХ века Сарапул был духовным центром Прикамья. Здесь находился кафедральный собор, епископская кафедра, два монастыря, духовное училище и женская духовная семинария. Сначала для росписей храмов привлекались приезжие мастера-иконописцы, но уже в XIX веке появились собственные мастера, а при женском Благовещенском монастыре была открыта иконописная мастерска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1909 году в Сарапуле открылся земский музей, и уже в первые годы были пожертвования от горожан икон и картин религиозного содержания. В 1911 году несколько икон поступило из церквей сел Галаново и Каракулино. В 1913 году священник кладбищенской церкви Зубарев передал небольшую коллекцию образков. После Октябрьской революции 1917 года были поступления из закрытых церквей и монастырей города, а также от частных лиц. В 1930-е годы усилилась антирелигиозная пропаганда, гонения на церковь, началось массовое разрушение храмов. Но и в таких жестких условиях сотрудники музея продолжали комплектовать коллекцию икон, древних печатных и рукописных книг, церковной утвари и др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Икона» в переводе с греческого означает «образ», «изображение». С древности икону называли «Библией для неграмотных», «богословием в красках». Значение иконы было определено VII Вселенским Собором: «Иконы необходимы для того, чтобы те, которые не знают Писания, на стенах могли читать то, чего они не могут читать в книгах». Каждая икона имеет духовный замысел, скрытый подтекст и сюжетно соответствует Писанию. Изображение лиц Священной истории: Христа, Богоматери, библейских персонажей и сюжетов, жития святых, обуславливались догматикой, что делало их понятными для всех верую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а сопровождается пояснительным материалом, помогающим зрителю правильно «прочитать» ик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экспозицией можно ознакомиться по адресу: г. Сарапул, ул. Достоевского, 60. Режим работы выставки: со вторника по воскресенье, с 10.00 до 18.00. Выходной день – понедельни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(34147) 3-40-03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© Пресс-служба Музея истории и культуры Среднего Прикамья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Информация не имеет возрастных ограничений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6">
    <w:name w:val="heading-26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-miksp@mail.ru" TargetMode="External"/><Relationship Id="rId4" Type="http://schemas.openxmlformats.org/officeDocument/2006/relationships/hyperlink" Target="http://www.museumsarap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7:00Z</dcterms:created>
  <dc:creator>Пресс-служба МИКСП</dc:creator>
  <dc:description/>
  <cp:keywords/>
  <dc:language>en-US</dc:language>
  <cp:lastModifiedBy>Домашний ноутбук</cp:lastModifiedBy>
  <dcterms:modified xsi:type="dcterms:W3CDTF">2018-10-15T14:39:00Z</dcterms:modified>
  <cp:revision>9</cp:revision>
  <dc:subject/>
  <dc:title>                   </dc:title>
</cp:coreProperties>
</file>