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3125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учреждение культуры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</w:t>
      </w: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УЗЕЙ  ИСТОРИИ  И  КУЛЬТУРЫ  СРЕДНЕГО  ПРИКАМЬЯ</w:t>
      </w:r>
      <w:r>
        <w:rPr>
          <w:sz w:val="30"/>
          <w:szCs w:val="30"/>
        </w:rPr>
        <w:t>»</w:t>
      </w:r>
    </w:p>
    <w:p>
      <w:pPr>
        <w:pStyle w:val="Normal"/>
        <w:jc w:val="center"/>
        <w:rPr/>
      </w:pPr>
      <w:r>
        <w:rPr>
          <w:sz w:val="24"/>
        </w:rPr>
        <w:t>427960, Удмуртская Республика, г. Сарапул, ул. Первомайская, 68, тел./факс (34147) 4-11-68, 4-09-59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lang w:val="en-US"/>
          </w:rPr>
          <w:t>muk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iksp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en-US"/>
        </w:rPr>
        <w:t>ICQ</w:t>
      </w:r>
      <w:r>
        <w:rPr>
          <w:sz w:val="24"/>
        </w:rPr>
        <w:t xml:space="preserve">-автоинформатор: 634680860, </w:t>
      </w:r>
      <w:r>
        <w:rPr>
          <w:sz w:val="24"/>
          <w:szCs w:val="24"/>
        </w:rPr>
        <w:t xml:space="preserve">интернет-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eumsarapu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ascii="Times New Roman Udm;Times New Roman" w:hAnsi="Times New Roman Udm;Times New Roman" w:cs="Times New Roman Udm;Times New Roman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  <w:t>14.01.2019 г.</w:t>
        <w:tab/>
        <w:tab/>
        <w:tab/>
        <w:tab/>
        <w:tab/>
        <w:tab/>
        <w:tab/>
        <w:tab/>
        <w:tab/>
        <w:t xml:space="preserve">   </w:t>
        <w:tab/>
        <w:t xml:space="preserve">  21.12.2018 г. – 08.01.2019 г.</w:t>
      </w:r>
    </w:p>
    <w:p>
      <w:pPr>
        <w:pStyle w:val="Normal"/>
        <w:jc w:val="center"/>
        <w:rPr>
          <w:rFonts w:ascii="Times New Roman Udm;Times New Roman" w:hAnsi="Times New Roman Udm;Times New Roman" w:cs="Times New Roman Udm;Times New Roman"/>
          <w:sz w:val="18"/>
          <w:szCs w:val="18"/>
        </w:rPr>
      </w:pPr>
      <w:r>
        <w:rPr>
          <w:rFonts w:cs="Times New Roman Udm;Times New Roman" w:ascii="Times New Roman Udm;Times New Roman" w:hAnsi="Times New Roman Udm;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-РЕЛИЗ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пульский музей создал теплые воспоминания о зимних каникулах для 2000 госте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итогах новогодних мероприятий в Музее истории и культуры Среднего Прикамья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В предновогодние недели и все каникулы, начиная со 2 января, Музей истории и культуры Среднего Прикамья принимал на своих площадках жителей и гостей Сарапула и проводил выездные экскурсионные программы. Праздничное оживление началось еще до Нового года: в историко-краеведческом музее мероприятия стартовали с 18 ноября, а в художественно-выставочном комплексе «Дача Башенина»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с 12 декабря. Уже в предновогодние дни музейщики встречали первых посетителей из Сарапула, Ижевска и других близлежащих районов республи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мую первую праздничную экскурсию «С новогодним настроением!» провели для студентов Сарапульского медицинского колледжа в последнюю пятницу декабря. А 3 января, в уже наступившем году, была организована квест-экскурсия для всех желающих. Участники совершили увлекательное путешествие по музейным залам и разгадали подготовленные организаторами загадки, чтобы в финале встретиться с Дедом Мороз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ледующий день, 4 января, в художественно-выставочном комплексе «Дача Башенина» более 200 посетителей приняли участие в праздничной программе «Новогодняя кондитерская на купеческой даче». Программа была организована совместно с Сарапульской кондитерской фабрикой и стала самой масштабной по количеству участник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новогодней встречи гости купеческой дачи зажгли огни на елке вместе с Дедом Морозом и Снегурочкой. В сопровождении сказочных персонажей – кота Барсика, Горничной, Хозяйки дома и Чердачника – юные посетители и их родители погрузились в историю башенинской семьи и деятельности ее главы Павла Андреевича, узнали интересные факты о рождественских пряниках и популярных блюдах новогоднего стола, разучили колядки, поучаствовали в конкурсах костюмов, сладких рецептов и названий конфет. А в завершении программы посетили Кондитерскую комнату, где изучили исторические сведения об индустрии сладостей, начиная с купеческих времен, и получили вкусные подар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января сладкий марафон продолжился на творческой мастерской «Пряничные посиделки» в зале Историко-краеведческого музея. Этот мастер-показ был посвящен истории пряника, его традиционным формам и символам. Посетители охотно воспользовались предложением изготовить пряники своими руками, раскрасить их и забрать дом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от же день в городском музее прошло мероприятие «Фонд: Редкая книга». Гостям открылось хранилище редких книг, большая часть из которых пришла в музейный фонд из частных коллекций. Для посетителей это была эксклюзивная возможность ознакомиться с материалами, малоизвестными широкой публике, и открыть новые для себя страницы истории письменности и книгопечатания в Ро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 января на Даче Башенина состоялся экскурсионно-игровой квест «Рыжая девочка в городе сарапульских конфет». Юные гости с азартом выполняли задания, играли в шоколадные «крестики-нолики» и бирюльки, собрали карту под названием «Сарапул: свидание с купеческим городом». Разгадывать сладкие тайны помогали Рыжая девочка Ева – героиня повести Лидии Будогоской, уже знакомый Кот Барсик и очаровательная Белоч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ождество, 7 января, проводилось ставшее традиционным благотворительное мероприятие для детей с ограниченными возможностями здоровья. В 2019 году его посетили более 20 ребят и родителей из городской общественной организации «Ассоциация родителей детей-инвалидов» и детской ячейки городского общества инвали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вершающий день каникул, 8 января, музейщики встречали неравнодушных взрослых и детей на занятии «Поможем пернатым друзьям». Новоиспеченные орнитологи-любители больше узнали об оседлых птицах, которые не улетают на юг зимой, и освоили правила их подкармлив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же в праздничные дни проводились автобусные экскурсии по городу, ознакомительные туры по выставочным залам музейных комплексов и гастрономический маршрут с элементами театрализации «Путешествие со вкусом». Состоялась презентация авторской выставки Анны Максимовой «Terra. Традиция. Творчество», которая собрала любителей керамики и всех интересующихся декоративно-прикладным творчеством. Выездные же экскурсии разнообразили досуг сарапульцев и гостей города. Спросом пользовалась и выставка «Большое Прикамское собрание Дедов Морозов и их помощников», с ней познакомились более 150 челов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го, с 21 декабря по 8 января, Музей истории и культуры Среднего Прикамья принял рекордное количество посетителей: более 2000 человек, а точнее – 2032 гостя, из которых 636 – дети. Только на Даче Башенина новогодние представления были проведены 15 раз для более чем 300 участников. Примечательно, что впервые на музейную программу приехали жители из поселков Ува и Бабино – соседи из близлежащих районов Удмуртии. А в целом география гостей в зимние праздники охватила не только Удмуртию, а еще Москву, Екатеринбург, Нижнекамск, Нефтекамск и Перм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лектив Сарапульского музейного комплекса сердечно благодарит каждого, кто пришел на праздничные программы в каникулы, и желает, чтобы эти живые впечатления согревали гостей в зимние домашние вечера. Хотя 365 дней ждать нового праздника не придется. Следите за графиком мероприятий и создавайте себе праздник в музейных пространствах каждый день. Тем более, что в 2019 году Сарапульскому музею исполняется 110 лет, а значит всех ждет насыщенная юбилейная программ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>© Пресс-служба Музея истории и культуры Среднего Прикамья.</w:t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дробный фоторепортаж с новогодних мероприятий смотрите в официальных группах музея в социальных сетях «ВКонтакте» и «Одноклассники».</w:t>
      </w:r>
    </w:p>
    <w:p>
      <w:pPr>
        <w:pStyle w:val="Normal"/>
        <w:ind w:left="708" w:firstLine="708"/>
        <w:jc w:val="right"/>
        <w:rPr/>
      </w:pPr>
      <w:r>
        <w:rPr>
          <w:sz w:val="24"/>
          <w:szCs w:val="24"/>
        </w:rPr>
        <w:t>Информация не имеет возрастных ограничений.</w:t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26">
    <w:name w:val="heading-26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k-miksp@mail.ru" TargetMode="External"/><Relationship Id="rId4" Type="http://schemas.openxmlformats.org/officeDocument/2006/relationships/hyperlink" Target="http://www.museumsarapu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09:00Z</dcterms:created>
  <dc:creator>Пресс-служба МИКСП</dc:creator>
  <dc:description/>
  <cp:keywords/>
  <dc:language>en-US</dc:language>
  <cp:lastModifiedBy>Домашний ноутбук</cp:lastModifiedBy>
  <dcterms:modified xsi:type="dcterms:W3CDTF">2019-01-12T11:15:00Z</dcterms:modified>
  <cp:revision>3</cp:revision>
  <dc:subject/>
  <dc:title>                   </dc:title>
</cp:coreProperties>
</file>