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30.Пресс-релиз.14.03.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 юных российских талантов соберутся на медийный конкурс в Ростове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b/>
          <w:bCs/>
        </w:rPr>
        <w:t>23 марта 2019 г. в Ростовском государственном университете путей сообщения пройдет VI Всероссийский конкурс по фотожурналистике, журналистике, рекламе и PR для школьников 9–11-х классов общеобразовательных школ Российской Федерации.</w:t>
      </w:r>
      <w:r>
        <w:rPr/>
        <w:t xml:space="preserve"> 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 xml:space="preserve">В этом году он соберет более 200 школьников из Ростова-на-Дону, Пензы, Кисловодска, Воронежа, Крыма, Калмыкии и районов Ростовской области. Традиционно конкурс поддерживают Ростовское областное отделение Союза журналистов России, средства массовой информации г. Ростова-на-Дону, пресс-службы города.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За время своего существования конкурс стал популярным. О нем знают во многих регионах страны. Конкурс познакомил нас с талантливыми школьниками и влюбленными в свое дело педагогами. Мы рады, что данное мероприятие дает путевку в жизнь будущим абитуриентам – ребята определяются с выбором специальностей. После конкурса пишут нам письма, делятся своими успехами</w:t>
      </w:r>
      <w:r>
        <w:rPr/>
        <w:t xml:space="preserve">, − сообщила заведующая кафедрой массовых коммуникаций и прикладной лингвистики РГУПС Виктория Смеюха.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Так, например, школьник из Пензы Сергей Сысуев сомневался в своих способностях, но после ростовского конкурса его жизнь изменилась: он стал участником медиаотряда в «Артеке», форума «Россия 2035» и других медиамероприятий. И опять собирается на конкурс в Ростов-на-Дону. Одна из победительниц конкурса Анастасия Торбина успешно совмещает учебу с журналистской работой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Бывшие конкурсанты учатся на факультетах журналистики Москвы, Белгорода, Краснодара, Ростова-на-Дону. Выбирают и РГУПС, где готовят бакалавров по направлению подготовки «Реклама и связи с общественностью». В этом году выпускники данного направления, представляющие крупные организации города, будут выступать уже в роли членов жюри конкурса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b/>
          <w:bCs/>
          <w:u w:val="single"/>
        </w:rPr>
        <w:t>Подобные публикации</w:t>
      </w:r>
      <w:r>
        <w:rPr/>
        <w:t>: «</w:t>
      </w:r>
      <w:hyperlink r:id="rId2">
        <w:r>
          <w:rPr>
            <w:rStyle w:val="InternetLink"/>
          </w:rPr>
          <w:t>Конкурс для 160 юных медийных талантов</w:t>
        </w:r>
      </w:hyperlink>
      <w:r>
        <w:rPr/>
        <w:t>», «</w:t>
      </w:r>
      <w:hyperlink r:id="rId3">
        <w:r>
          <w:rPr>
            <w:rStyle w:val="InternetLink"/>
          </w:rPr>
          <w:t>В медийные специальности — со школьной скамьи</w:t>
        </w:r>
      </w:hyperlink>
      <w:r>
        <w:rPr/>
        <w:t>», «</w:t>
      </w:r>
      <w:hyperlink r:id="rId4">
        <w:r>
          <w:rPr>
            <w:rStyle w:val="InternetLink"/>
          </w:rPr>
          <w:t>Юные таланты в журналистике, рекламе и PR покорили Ростов</w:t>
        </w:r>
      </w:hyperlink>
      <w:r>
        <w:rPr/>
        <w:t>»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b/>
          <w:bCs/>
          <w:u w:val="single"/>
        </w:rPr>
        <w:t>Публикация в блоге</w:t>
      </w:r>
      <w:r>
        <w:rPr/>
        <w:t xml:space="preserve">: </w:t>
      </w:r>
      <w:hyperlink r:id="rId5">
        <w:r>
          <w:rPr>
            <w:rStyle w:val="InternetLink"/>
          </w:rPr>
          <w:t>https://alepalg-masterpress.blogspot.com/2019/03/200.html</w:t>
        </w:r>
      </w:hyperlink>
      <w:r>
        <w:rPr/>
        <w:t xml:space="preserve"> </w:t>
      </w:r>
    </w:p>
    <w:p>
      <w:pPr>
        <w:pStyle w:val="Normal"/>
        <w:ind w:left="0" w:right="0" w:firstLine="6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alg-masterpress.blogspot.com/2016/03/160.html" TargetMode="External"/><Relationship Id="rId3" Type="http://schemas.openxmlformats.org/officeDocument/2006/relationships/hyperlink" Target="http://alepalg-masterpress.blogspot.com/2017/03/blog-post_65.html" TargetMode="External"/><Relationship Id="rId4" Type="http://schemas.openxmlformats.org/officeDocument/2006/relationships/hyperlink" Target="http://alepalg-masterpress.blogspot.com/2015/03/pr.html" TargetMode="External"/><Relationship Id="rId5" Type="http://schemas.openxmlformats.org/officeDocument/2006/relationships/hyperlink" Target="https://alepalg-masterpress.blogspot.com/2019/03/2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6:26Z</dcterms:created>
  <dc:creator/>
  <dc:description/>
  <dc:language>en-US</dc:language>
  <cp:lastModifiedBy/>
  <dcterms:modified xsi:type="dcterms:W3CDTF">2019-03-14T09:37:03Z</dcterms:modified>
  <cp:revision>4</cp:revision>
  <dc:subject/>
  <dc:title/>
</cp:coreProperties>
</file>