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34.Пресс-релиз.18.03.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удут ли слабослышащих Курганской области реабилитировать по ОМС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-15 марта 2019 г. в Кургане были продемонстрированы реабилитационные возможности клиники «МастерСлух» для слабослышащих детей и взрослых. Родители юных пациентов просят власти региона включить реабилитацию в список услуг, оказываемых по полису ОМС.</w:t>
      </w:r>
    </w:p>
    <w:p>
      <w:pPr>
        <w:pStyle w:val="Normal"/>
        <w:ind w:left="0" w:right="0" w:firstLine="68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В городе Кургане открылся «Центр реабилитации слуха и речи» для детей. Это первый в области подобный проект, реализованный на базе частной медицинской клиники. Это событие стало не единственным: на церемонии открытия двое детей со сниженным слухом из коррекционной школы №25 получили в подарок современные мощные слуховые аппараты. </w:t>
      </w:r>
    </w:p>
    <w:p>
      <w:pPr>
        <w:pStyle w:val="Normal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ункциональным возможностям, квалификации специалистов и используемым методикам центр в Кургане не уступает Москве, Санкт-Петербургу, Ростову-на-Дону и другим городам. </w:t>
      </w:r>
    </w:p>
    <w:p>
      <w:pPr>
        <w:pStyle w:val="Normal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Современные технологии коррекции слуха позволяют практически полностью преодолеть первичные нарушения и приобретенные дефекты слуховой функции. Но, к сожалению, сразу после того, как ребенок надет слуховой аппарат либо пройдет кохлеарную имплантацию, он не начнет понимать речь окружающих людей. И не научится говорить самостоятельно. </w:t>
      </w:r>
    </w:p>
    <w:p>
      <w:pPr>
        <w:pStyle w:val="Normal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Поэтому системная работа сурдопедагогов, логопедов, психологов, сурдологов и других специалистов происходит в стенах одной клиники и одного города, без разрыва по времени. В ходе реабилитации пациенты проходят диагностику слуха, настройки слуховых аппаратов или имплантов.</w:t>
      </w:r>
    </w:p>
    <w:p>
      <w:pPr>
        <w:pStyle w:val="Normal"/>
        <w:tabs>
          <w:tab w:val="clear" w:pos="709"/>
          <w:tab w:val="left" w:pos="8804" w:leader="none"/>
        </w:tabs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804" w:leader="none"/>
        </w:tabs>
        <w:ind w:left="0" w:right="0" w:firstLine="68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Для каждого ребенка составляется индивидуальный маршрут реабилитации (ИМР), подобранных по решению медико-педагогического консилиума. А в конце курса план занятий и рекомендаций для домашнего обучения получают уже родители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реабилитации – дать возможность маленьким пациентам с нарушениями слуха сравняется в уровне развития со здоровыми сверстниками.</w:t>
      </w:r>
    </w:p>
    <w:p>
      <w:pPr>
        <w:pStyle w:val="Normal"/>
        <w:ind w:left="0" w:right="0" w:firstLine="68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читаю, что это кульминация нашей работы. Именно реабилитация даёт возможность перевести «восстановленный» физический слух в функциональный. Говоря иначе, ребенок учится пользоваться восстановленным слуховым анализатором, слушать, различать звуки окружающего мира, речь окружающих и понимать ее. Это — максимум возможностей для детей со сниженным слухом, который компенсирован с помощью слуховых аппаратов либо кохлеарных имплантов. Наша задача состоит не в том, чтобы слабослышащий пациент стал слышать лучше. А в том, чтобы он стал обычным, нормальным ребенок, о проблемах со здоровьем которого никто вокруг не догад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, - говорит главный врач сети клиник «МастерСлух» Ирина Гребенюк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двухдневной презентации центра слухо-речевой реабилитации в г. Кургане с реабилитационной методикой «МастерСлух» ознакомились не только родители нескольких десятков детей, имеющих проблемы со слухом, но и представители Департамента здравоохранения регион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составлено письмо в адрес руководства Курганской области, подписи под которым поставили более 20 родителей. В обращении родители просят сделать доступной замену речевых процессоров кохлеарных имплантов непосредственно в регионе, на базе открывшегося центра. Еще одна просьба — включить слухо-речевую реабилитацию в список медицинских услуг, оказываемых по полису ОМС. </w:t>
      </w:r>
    </w:p>
    <w:p>
      <w:pPr>
        <w:pStyle w:val="Normal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Все возможности для этого в нашем центре есть. Теперь ждем резолюции от органов государственной власт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стати, подобная система государственно-частного взаимодействия в медицине успешно внедрена нами и региональным минздравом в Ростовской области в 2018 г. Она работает, а главное — пациент получает всю необходимую медицинскую помощь (диагностика и компенсация слуха плюс реабилитация) в регионе проживания, что существенно сокращает затраты родителей ребенка с серьезными нарушениями слуха на его социализацию. Мы работаем над тем, чтобы эти возможности стали доступны жителям других  регионов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- добавила Ирина Гребенюк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обные публикации</w:t>
      </w:r>
      <w:r>
        <w:rPr>
          <w:rFonts w:cs="Times New Roman" w:ascii="Times New Roman" w:hAnsi="Times New Roman"/>
          <w:sz w:val="28"/>
          <w:szCs w:val="28"/>
        </w:rPr>
        <w:t>: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енок в Ростовской области не слышал и не говорил, а теперь успешно учится в обычной школе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М-2018 в России помог реабилитации детей с нарушениями слух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леарная имплантация - комплекс реабилитационных мероприятий, направленных на полноценную социальную адаптацию детей с сенсоневральной тугоухостью IV степени и глухотой и взрослых с постлингвальной глухотой (глухота, наступившая после формирования речи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хлеарной имплантации — устройство, выполняющее функции поврежденных или отсутствующих волосковых клеток, преобразующих звук в электрический импульс. В составе системы кохлеарной имплантации два основных компонента: речевой процессор (для получения информации об окружающих звуках и передачи цифрового сигнала на кохлеарный имплант) и сам имплант во внутреннем ухе (доставляет звуковую информацию в виде электрических импульсов непосредственно к волокнам слухового нерва). Имплант работают всю жизнь, процессор - подлежит замене в соответствии с приказом Минздравсоцразвития РФ от 07.05.2007 № 321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ании: «МастерСлух» - первая в России частная сеть специализированных клиник сурдологии и оторингологии, объединяющая 24 города России. Профильные направление деятельности — диагностика нарушений слуха, социальной и медицинской реабилитация слабослышащих (детей и взрослых). Клиники занимаются диагностикой снижений слуха (в том числе — по полису ОМС), подбором, настройкой и обслуживанием слуховых аппаратов, в том числе — для льготных категорий граждан. В медцентрах сети, помимо врачей-сурдологов, неврологов и оториноларингологов работает штат сурдопедагогов и логопедов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астерСлух» - номинант премии аналитического центра «Эксперт» как компания с лучшей стратегией социального развития. Тел.: 8-800-775-11-07, сайт компан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sterslu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по теме пресс-релиза: Кулакова Елена, тел.8-988-899-5590, почта: </w:t>
      </w:r>
      <w:r>
        <w:rPr>
          <w:rFonts w:cs="Times New Roman" w:ascii="Times New Roman" w:hAnsi="Times New Roman"/>
          <w:sz w:val="28"/>
          <w:szCs w:val="28"/>
          <w:u w:val="single"/>
        </w:rPr>
        <w:t>ms161–kulakova@mail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кация на сайте МастерСлу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stersluh-kurgan.ru/news/v-kurgane-otkrylsya-centr-reabilitacii-sluxa-i-rechi-dlya-detej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кация в блоге Мастерской пресс-релиз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epalg-masterpress.blogspot.com/2019/03/blog-post_1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alg-masterpress.blogspot.com/2018/03/blog-post_62.html" TargetMode="External"/><Relationship Id="rId3" Type="http://schemas.openxmlformats.org/officeDocument/2006/relationships/hyperlink" Target="http://alepalg-masterpress.blogspot.com/2018/07/2018_8.html" TargetMode="External"/><Relationship Id="rId4" Type="http://schemas.openxmlformats.org/officeDocument/2006/relationships/hyperlink" Target="http://mastersluh.ru/" TargetMode="External"/><Relationship Id="rId5" Type="http://schemas.openxmlformats.org/officeDocument/2006/relationships/hyperlink" Target="https://mastersluh-kurgan.ru/news/v-kurgane-otkrylsya-centr-reabilitacii-sluxa-i-rechi-dlya-detej/" TargetMode="External"/><Relationship Id="rId6" Type="http://schemas.openxmlformats.org/officeDocument/2006/relationships/hyperlink" Target="https://alepalg-masterpress.blogspot.com/2019/03/blog-post_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3:00Z</dcterms:created>
  <dc:creator>161T302NB04</dc:creator>
  <dc:description/>
  <dc:language>en-US</dc:language>
  <cp:lastModifiedBy/>
  <dcterms:modified xsi:type="dcterms:W3CDTF">2019-03-19T14:03:01Z</dcterms:modified>
  <cp:revision>9</cp:revision>
  <dc:subject/>
  <dc:title/>
</cp:coreProperties>
</file>