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збассе проходит День пенсионной грамот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ки кузбасских образовательных учреждений примут сегодня, 14 ноября, участие в Едином всероссийском Дне пенсионной грамо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и территориальных органов ПФР проведут занятия для учащихся. Запланированы также экскурсии в клиентские службы ПФР, где ребятам покажут, как организована работа службы, какие услуги предоставляет организация, где хранятся пенсионные дела. Затем гостям расскажут об истории пенсионного обеспечения, о современной пенсионной сист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и техникумах старшеклассникам также представят широкий спектр деятельности ПФР с сфере государственной поддержки семей, инвалидов, пожилых людей. Однако главная цель Дня пенсионной грамотности – познакомить молодое поколение со своими пенсионными правами, дать основы пенсионной грамотности. Для этого специально был создан сайт «Школьникам о пенсии» (http://school.pfrf.ru/). Он в занимательной форме представляет  информацию о пенсионной системе, дает возможность смоделировать свое «пенсионное» будущее на симуляторе, пройти тест на знание пенсионного законодательства, почитать посты сверстников в соцсетях с тегом #мояпенсия. Старшеклассники и студенты на занятии обычно с удовольствием знакомятся с разделами портала, задают вопросы по изучен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мять о встрече сегодня все ребята получат образовательный буклет «Все о будущей пенсии: для учебы и жизни», который может стать справочником по пенсионным вопросам для всей семьи. Информация, представленная в нём, будет полезна читателям всех возрас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годный День пенсионной грамотности  - просветительский проект Пенсионного фонда Российской Федерации. Имеет многолетнюю историю и направлен на формирование у молодого поколения пенсионной культуры, сознательного отношения к своему будущему. В Кемеровской области образовательная кампания при поддержке Департамента образования и науки традиционно началась с сентября. До конца 2019 г. занятия по пенсионной грамотности пройдут в 104 образовательных учреждениях Кузба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vanish/>
          <w:color w:val="1D2129"/>
          <w:sz w:val="21"/>
          <w:szCs w:val="21"/>
        </w:rPr>
        <w:t xml:space="preserve">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2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 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3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 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4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 «Школьникам о пенсии» (</w:t>
      </w:r>
      <w:hyperlink r:id="rId5" w:tgtFrame="_blank">
        <w:r>
          <w:rPr>
            <w:rStyle w:val="InternetLink"/>
            <w:vanish/>
            <w:color w:val="365899"/>
            <w:sz w:val="21"/>
            <w:szCs w:val="21"/>
          </w:rPr>
          <w:t>http://school.pfrf.ru/</w:t>
        </w:r>
      </w:hyperlink>
      <w:r>
        <w:rPr>
          <w:vanish/>
          <w:color w:val="1D2129"/>
          <w:sz w:val="21"/>
          <w:szCs w:val="21"/>
        </w:rPr>
        <w:t xml:space="preserve">). 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6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 «Школьникам о пенсии» (</w:t>
      </w:r>
      <w:hyperlink r:id="rId7" w:tgtFrame="_blank">
        <w:r>
          <w:rPr>
            <w:rStyle w:val="InternetLink"/>
            <w:vanish/>
            <w:color w:val="365899"/>
            <w:sz w:val="21"/>
            <w:szCs w:val="21"/>
          </w:rPr>
          <w:t>http://school.pfrf.ru/</w:t>
        </w:r>
      </w:hyperlink>
      <w:r>
        <w:rPr>
          <w:vanish/>
          <w:color w:val="1D2129"/>
          <w:sz w:val="21"/>
          <w:szCs w:val="21"/>
        </w:rPr>
        <w:t xml:space="preserve">). 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8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color w:val="1D2129"/>
          <w:sz w:val="21"/>
          <w:szCs w:val="21"/>
        </w:rPr>
        <w:t>«Школьникам о пенсии» (</w:t>
      </w:r>
      <w:hyperlink r:id="rId9" w:tgtFrame="_blank">
        <w:r>
          <w:rPr>
            <w:rStyle w:val="InternetLink"/>
            <w:vanish/>
            <w:color w:val="365899"/>
            <w:sz w:val="21"/>
            <w:szCs w:val="21"/>
          </w:rPr>
          <w:t>http://school.pfrf.ru/</w:t>
        </w:r>
      </w:hyperlink>
      <w:r>
        <w:rPr>
          <w:vanish/>
          <w:color w:val="1D2129"/>
          <w:sz w:val="21"/>
          <w:szCs w:val="21"/>
        </w:rPr>
        <w:t xml:space="preserve">). 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10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 «Школьникам о пенсии» (</w:t>
      </w:r>
      <w:hyperlink r:id="rId11" w:tgtFrame="_blank">
        <w:r>
          <w:rPr>
            <w:rStyle w:val="InternetLink"/>
            <w:vanish/>
            <w:color w:val="365899"/>
            <w:sz w:val="21"/>
            <w:szCs w:val="21"/>
          </w:rPr>
          <w:t>http://school.pfrf.ru/</w:t>
        </w:r>
      </w:hyperlink>
      <w:r>
        <w:rPr>
          <w:vanish/>
          <w:color w:val="1D2129"/>
          <w:sz w:val="21"/>
          <w:szCs w:val="21"/>
        </w:rPr>
        <w:t xml:space="preserve">). На нем можно не только узнать важную и полезную информацию о пенсионной системе, но и смоделировать свое будущее на симуляторе, пройти тест на знание пенсионной системы, почитать, какие посты с тегом </w:t>
      </w:r>
      <w:hyperlink r:id="rId12">
        <w:r>
          <w:rPr>
            <w:rStyle w:val="InternetLink"/>
            <w:vanish/>
            <w:color w:val="4267B2"/>
            <w:sz w:val="21"/>
            <w:szCs w:val="21"/>
          </w:rPr>
          <w:t>#</w:t>
        </w:r>
        <w:r>
          <w:rPr>
            <w:rStyle w:val="InternetLink"/>
            <w:vanish/>
            <w:color w:val="365899"/>
            <w:sz w:val="21"/>
            <w:szCs w:val="21"/>
          </w:rPr>
          <w:t>мояпенсия</w:t>
        </w:r>
      </w:hyperlink>
      <w:r>
        <w:rPr>
          <w:vanish/>
          <w:color w:val="1D2129"/>
          <w:sz w:val="21"/>
          <w:szCs w:val="21"/>
        </w:rPr>
        <w:t xml:space="preserve"> оставляют в социальных сетях пользователи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f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4 ноября  2019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4 ноября  2019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Arial Unicode MS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Arial Unicode MS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3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4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5" Type="http://schemas.openxmlformats.org/officeDocument/2006/relationships/hyperlink" Target="http://school.pfrf.ru/" TargetMode="External"/><Relationship Id="rId6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7" Type="http://schemas.openxmlformats.org/officeDocument/2006/relationships/hyperlink" Target="http://school.pfrf.ru/" TargetMode="External"/><Relationship Id="rId8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9" Type="http://schemas.openxmlformats.org/officeDocument/2006/relationships/hyperlink" Target="http://school.pfrf.ru/" TargetMode="External"/><Relationship Id="rId10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11" Type="http://schemas.openxmlformats.org/officeDocument/2006/relationships/hyperlink" Target="http://school.pfrf.ru/" TargetMode="External"/><Relationship Id="rId12" Type="http://schemas.openxmlformats.org/officeDocument/2006/relationships/hyperlink" Target="https://www.facebook.com/hashtag/&#1084;&#1086;&#1103;&#1087;&#1077;&#1085;&#1089;&#1080;&#1103;?source=feed_text&amp;story_id=191260231239177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1:00Z</dcterms:created>
  <dc:creator>Ziganshina_NV</dc:creator>
  <dc:description/>
  <cp:keywords/>
  <dc:language>en-US</dc:language>
  <cp:lastModifiedBy>2202 Рожкова Илона Болиславовна</cp:lastModifiedBy>
  <cp:lastPrinted>2017-09-20T11:31:00Z</cp:lastPrinted>
  <dcterms:modified xsi:type="dcterms:W3CDTF">2019-11-14T05:17:00Z</dcterms:modified>
  <cp:revision>4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