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ианты названия: </w:t>
      </w:r>
    </w:p>
    <w:p>
      <w:pPr>
        <w:pStyle w:val="Normal"/>
        <w:rPr>
          <w:b/>
          <w:b/>
        </w:rPr>
      </w:pPr>
      <w:r>
        <w:rPr>
          <w:b/>
        </w:rPr>
        <w:t>Назван способ уменьшить тяжесть травм для мотоциклистов в ава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первом полугодии 2020 года зафиксировано повышение дорожно-транспортного травматизма. При этом тяжесть последствий ДТП на автодорогах вне городов почти в три раза выше, чем в городах.</w:t>
      </w:r>
      <w:r>
        <w:rPr/>
        <w:t xml:space="preserve">  </w:t>
      </w:r>
      <w:r>
        <w:rPr>
          <w:b/>
        </w:rPr>
        <w:t>Мотоциклисты – непосредственные участники дорожного движения тоже травмируется, но тяжесть ранений может снизить качественная экипировка.</w:t>
      </w:r>
      <w:r>
        <w:rPr/>
        <w:t xml:space="preserve"> </w:t>
      </w:r>
      <w:r>
        <w:rPr>
          <w:b/>
        </w:rPr>
        <w:t xml:space="preserve">Основным элементом защиты для мотоциклистов по-прежнему является мотошлем, наличие которого прописано в ПДД. </w:t>
      </w:r>
    </w:p>
    <w:p>
      <w:pPr>
        <w:pStyle w:val="Normal"/>
        <w:rPr>
          <w:b/>
          <w:b/>
        </w:rPr>
      </w:pPr>
      <w:r>
        <w:rPr>
          <w:b/>
        </w:rPr>
        <w:t xml:space="preserve">Согласно данным магазина мотоэкипировки «Партнер-Мото», за первое полугодие 2020 года по России и в странах СНГ среди мотошлемов Icon повышенным спросом у покупателей по-прежнему пользуется интеграл Icon Airflit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вестно, что наибольшее количество ДТП приходится на столицы субъектов Российской Федерации. Однако тяжесть последствий ДТП на автодорогах вне городов почти в три раза выше, чем в городах. А наибольшее число погибших приходится  на иные сельские поселения, где количество ДТП в три раза меньше, чем в крупных городах. Почти половина (43,2%) из всех погибших на автодорогах вне городов и населенных пунктов получили смертельные травмы на федеральных автодорогах*.</w:t>
      </w:r>
    </w:p>
    <w:p>
      <w:pPr>
        <w:pStyle w:val="Normal"/>
        <w:rPr/>
      </w:pPr>
      <w:r>
        <w:rPr/>
        <w:t>Увеличились количество ДТП и число раненых детей-водителей мототранспорта - таковы выводы Научного центра безопасности дорожного движения.</w:t>
      </w:r>
    </w:p>
    <w:p>
      <w:pPr>
        <w:pStyle w:val="Normal"/>
        <w:rPr/>
      </w:pPr>
      <w:r>
        <w:rPr/>
        <w:t xml:space="preserve">Уменьшить травматизм на дорогах общего пользования можно с помощью качественной экипировки. Основным элементом защиты является мотошлем. Уровень безопасности мотошлема подтверждается его сертификаций. Сейчас среди экипировки встречаются различные государственные и частные стандарты, различающиеся списком критериев для тестирования, но схожих по требованиям к сохранению жизни и здоровья мотоциклиста. </w:t>
      </w:r>
    </w:p>
    <w:p>
      <w:pPr>
        <w:pStyle w:val="Normal"/>
        <w:rPr/>
      </w:pPr>
      <w:r>
        <w:rPr/>
        <w:t xml:space="preserve">Опытные мотолюбители знают, что сертификацией шлема на безопасность может быть обозначение DOT, </w:t>
      </w:r>
      <w:r>
        <w:rPr>
          <w:lang w:val="en-US"/>
        </w:rPr>
        <w:t>SNELL</w:t>
      </w:r>
      <w:r>
        <w:rPr/>
        <w:t>, SHARP или ECE 22.05 (в 2020 году ECE 22.05 обновится, и на рынке будут появляться шлемы с индексом ECE 22.06).</w:t>
      </w:r>
    </w:p>
    <w:p>
      <w:pPr>
        <w:pStyle w:val="Normal"/>
        <w:rPr/>
      </w:pPr>
      <w:r>
        <w:rPr/>
        <w:t xml:space="preserve">Один и тот же мотошлем может соответствовать одной или несколькими сертификациями, но наличие большего их числа лишний раз подтверждает безопасность шлема и разрешает его использование в странах, для которых обязательно соответствие внутренним правилам безопасности элементов защиты. Мотоциклисты, передвигающиеся по странам Европы, должны иметь мотошлем, отвечающий стандартам ECE. </w:t>
      </w:r>
    </w:p>
    <w:p>
      <w:pPr>
        <w:pStyle w:val="Normal"/>
        <w:rPr/>
      </w:pPr>
      <w:r>
        <w:rPr/>
        <w:t xml:space="preserve">Популярность мотошлема Icon Airflite объясняется тем, что он соответствует стандартам безопасности DOT FMVSS 218 (США), ECE 22-05 (Европа), PSC (Япония) и </w:t>
      </w:r>
      <w:r>
        <w:rPr>
          <w:lang w:val="en-US"/>
        </w:rPr>
        <w:t>SAI</w:t>
      </w:r>
      <w:r>
        <w:rPr/>
        <w:t xml:space="preserve"> </w:t>
      </w:r>
      <w:r>
        <w:rPr>
          <w:lang w:val="en-US"/>
        </w:rPr>
        <w:t>AS</w:t>
      </w:r>
      <w:r>
        <w:rPr/>
        <w:t>1698 (Австралия). Соответствие всем четырем стандартам безопасности подтверждает, что шлем Icon Airflite превосходит каждый из них в отдельности, что доказывает его надежность. В том числе именно среди моделей Icon Airflite 2020 появился первый серийный шлем этого производителя с системой MIPS,  минимизирующей риск получения сотрясения за счет проскальзывания составных внутренних частей шлема.  Ханс фон Холст вместе с исследователем из Шведского королевского технологического института - Питером Халлдином - разработал многонаправленную защиту мозга - Multi-directional Impact Protection System.</w:t>
      </w: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  <w:t xml:space="preserve"> </w:t>
      </w:r>
      <w:r>
        <w:rPr/>
        <w:t>Система MIPS  уменьшает передачу ударной силы на голову пострадавшего.  Компания MIPS тестирует все разработки, в которые интегрируются их система. Прежде чем выйти на рынок, шлем Icon Airflite MIPS Stealth был проверен и одобрен MIPS.</w:t>
      </w:r>
    </w:p>
    <w:p>
      <w:pPr>
        <w:pStyle w:val="Normal"/>
        <w:rPr/>
      </w:pPr>
      <w:r>
        <w:rPr/>
        <w:t xml:space="preserve">Согласно данным мотомагазина «Партнер-Мото» </w:t>
      </w:r>
      <w:hyperlink r:id="rId2">
        <w:r>
          <w:rPr>
            <w:rStyle w:val="InternetLink"/>
          </w:rPr>
          <w:t>https://www.partner-moto.ru/</w:t>
        </w:r>
      </w:hyperlink>
      <w:r>
        <w:rPr/>
        <w:t xml:space="preserve"> , который осуществляет продажу мотоэкипировки </w:t>
      </w:r>
      <w:r>
        <w:rPr>
          <w:lang w:val="en-US"/>
        </w:rPr>
        <w:t>ICON</w:t>
      </w:r>
      <w:r>
        <w:rPr/>
        <w:t xml:space="preserve"> и доставку по России и в странах СНГ, второй год подряд модель шлема Icon Airflite </w:t>
      </w:r>
      <w:hyperlink r:id="rId3">
        <w:r>
          <w:rPr>
            <w:rStyle w:val="InternetLink"/>
          </w:rPr>
          <w:t>https://www.partner-moto.ru/collections/motoshlemi-icon-airflite/</w:t>
        </w:r>
      </w:hyperlink>
      <w:r>
        <w:rPr/>
        <w:t xml:space="preserve"> пользуется повышенным спросом среди мотошлемов </w:t>
      </w:r>
      <w:r>
        <w:rPr>
          <w:lang w:val="en-US"/>
        </w:rPr>
        <w:t>ICON</w:t>
      </w:r>
      <w:r>
        <w:rPr/>
        <w:t xml:space="preserve"> за безопасность, комфорт и доступные цены.</w:t>
      </w:r>
    </w:p>
    <w:p>
      <w:pPr>
        <w:pStyle w:val="Normal"/>
        <w:rPr/>
      </w:pPr>
      <w:r>
        <w:rPr/>
        <w:t xml:space="preserve">Экипировка </w:t>
      </w:r>
      <w:r>
        <w:rPr>
          <w:lang w:val="en-US"/>
        </w:rPr>
        <w:t>ICON</w:t>
      </w:r>
      <w:r>
        <w:rPr/>
        <w:t xml:space="preserve"> разработана в Портленде (штат Орегон), США. Бренд ориентирован на городских мотоциклистов и водителей с активной жизненной позицией. Производство находится в Южной Корее под строгим контролем качества с соблюдением необходимых нормативных и технологических процессов.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* Дорожно-транспортная аварийность в Российской Федерации за первое полугодие 2020 года. Информационно-аналитический обзор. – М.: ФКУ «НЦ БДД МВД России», 2020, 25с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tner-moto.ru/" TargetMode="External"/><Relationship Id="rId3" Type="http://schemas.openxmlformats.org/officeDocument/2006/relationships/hyperlink" Target="https://www.partner-moto.ru/collections/motoshlemi-icon-airfl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5:00Z</dcterms:created>
  <dc:creator>cdi</dc:creator>
  <dc:description/>
  <cp:keywords/>
  <dc:language>en-US</dc:language>
  <cp:lastModifiedBy>cdi</cp:lastModifiedBy>
  <dcterms:modified xsi:type="dcterms:W3CDTF">2020-09-20T19:54:00Z</dcterms:modified>
  <cp:revision>7</cp:revision>
  <dc:subject/>
  <dc:title/>
</cp:coreProperties>
</file>