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сс-релиз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05.2021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Открытая дверь в профессию</w:t>
      </w:r>
    </w:p>
    <w:p>
      <w:pPr>
        <w:pStyle w:val="Normal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оготольские студенты побывали с экскурсией на локомотиворемонтном предприятии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 xml:space="preserve">Проведённая в апреле экскурсия в сервисном локомотивном депо Боготол Сибирский (входит в ГК «ЛокоТех») помогла будущим железнодорожникам определиться с профессией и усилила их интерес к производственным предприятиям. </w:t>
      </w:r>
    </w:p>
    <w:p>
      <w:pPr>
        <w:pStyle w:val="Normal"/>
        <w:spacing w:lineRule="auto" w:line="360"/>
        <w:ind w:firstLine="851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Мероприятие организовал коллектив локомотиворемонтного депо Боготол Сибирский в рамках проведения Всероссийской профориентационной акции «Неделя без турникетов», которая в этом году прошла с 12 по 16 апреля.</w:t>
      </w:r>
    </w:p>
    <w:p>
      <w:pPr>
        <w:pStyle w:val="Normal"/>
        <w:spacing w:lineRule="auto" w:line="360"/>
        <w:ind w:firstLine="851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‒</w:t>
      </w:r>
      <w:r>
        <w:rPr>
          <w:rFonts w:eastAsia="Arial" w:cs="Arial"/>
          <w:color w:val="000000"/>
          <w:sz w:val="24"/>
          <w:szCs w:val="24"/>
          <w:lang w:eastAsia="ru-RU"/>
        </w:rPr>
        <w:t xml:space="preserve"> </w:t>
      </w:r>
      <w:r>
        <w:rPr>
          <w:rFonts w:cs="Arial"/>
          <w:color w:val="000000"/>
          <w:sz w:val="24"/>
          <w:szCs w:val="24"/>
          <w:lang w:eastAsia="ru-RU"/>
        </w:rPr>
        <w:t xml:space="preserve">Каждый год мы стараемся плотно сотрудничать с учебными заведениями Красноярского края, - рассказывает заместитель начальника Боготольского депо по управлению персоналом Сергей Иванов. – Иногда мы сами посещаем школы, техникумы, институты, встречаемся со студентами, знакомим заочно с нашим предприятием. И традиционно два раза в год приглашаем учащихся к нам в депо, чтобы ближе познакомить их с культурой производства. </w:t>
      </w:r>
    </w:p>
    <w:p>
      <w:pPr>
        <w:pStyle w:val="Normal"/>
        <w:spacing w:lineRule="auto" w:line="360"/>
        <w:ind w:firstLine="851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 xml:space="preserve">Сергей Иванов отметил, что зачастую гостями локомотиворемонтного депо становятся воспитанники профильных железнодорожных учреждений. И на этот раз предприятие посетили студенты </w:t>
      </w:r>
      <w:r>
        <w:rPr>
          <w:rFonts w:cs="Arial"/>
          <w:sz w:val="24"/>
          <w:szCs w:val="24"/>
          <w:lang w:eastAsia="ru-RU"/>
        </w:rPr>
        <w:t>Боготольского техникума транспорта краевого государственного бюджетного профессионального образовательного учреждения (КГБПОУ)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ru-RU"/>
        </w:rPr>
        <w:t xml:space="preserve">Прежде чем отправиться смотреть производственные участки, ребятам провели инструктаж по технике безопасности и первым делом показали </w:t>
      </w:r>
      <w:r>
        <w:rPr>
          <w:rFonts w:cs="Arial"/>
          <w:sz w:val="24"/>
          <w:szCs w:val="24"/>
        </w:rPr>
        <w:t xml:space="preserve">музей истории Красноярской железной дороги, расположенный на станции Боготол. </w:t>
      </w:r>
      <w:r>
        <w:rPr>
          <w:rFonts w:cs="Arial"/>
          <w:color w:val="000000"/>
          <w:sz w:val="24"/>
          <w:szCs w:val="24"/>
          <w:lang w:eastAsia="ru-RU"/>
        </w:rPr>
        <w:t>Елена Ускова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  <w:lang w:eastAsia="ru-RU"/>
        </w:rPr>
        <w:t xml:space="preserve">научный сотрудник подразделения по сохранению исторического наследия КрЦНТИБ Красноярской железной дороги, рассказала студентам об истории, становлении и развитии локомотивного депо, а также об интересных фактах жизни Боготольского железнодорожного узла. </w:t>
      </w:r>
      <w:r>
        <w:rPr>
          <w:rFonts w:cs="Arial"/>
          <w:sz w:val="24"/>
          <w:szCs w:val="24"/>
        </w:rPr>
        <w:t>Юные железнодорожники увидели прежнее и современное депо, вокзал, паровозы, электровозы и даже цеха. Студенты с восхищением отметили, что экспонаты, представленные в музее, можно разглядывать часами, а для этого они обязательно посетят его еще не один ра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4"/>
          <w:szCs w:val="24"/>
        </w:rPr>
        <w:t xml:space="preserve">После исторического просвещения гостей проводили в ремонтные участки, где опытные экскурсоводы из числа сотрудников депо показали студентам основные производственные позиции и познакомили с узлами и агрегатами локомотива. Гости очень быстро вовлеклись в экскурсионный процесс и активно задавали старшим коллегам вопросы. Например, что ремонтировать сложнее: электровоз или тепловоз, сколько весит колёсная пара и почему место для обслуживания локомотивов называют ремонтным стойлом. Сотрудники простым и понятным языком ответили на все вопросы, а некоторые из них даже провели настоящий мастер-класс по дефектоскоп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 w:val="24"/>
          <w:szCs w:val="24"/>
        </w:rPr>
        <w:t xml:space="preserve">Так, начальник лаборатории неразрушающего контроля Евгения Веселкова продемонстрировала весь процесс проведения обыкновенного освидетельствования колесных пар локомотивов ВЛ80. За основу были взяты два метода контроля: магнитный и акустический. Ребята с интересом наблюдали за каждым действием профессионала истарались запомнить все шаг за шагом.  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закрепления материала в завершение экскурсии юным железнодорожникам провели локомотивную викторину, вручили сувенирную продукцию и устроили встречу “без галстуков”, где студенты поделились своими впечатлениями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‒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та экскурсия очень важна для нас, потому что на практике воочию можно увидеть то, что преподают в техникуме, - поделился студент 4 курса Никита Гондалев. – Очень много полезной и нужной информации. А еще большой плюс таких встреч в том, что можно пообщаться с действующими работниками предприятия и узнать нюансы работы, которые в будущем могут повлиять на выбор профессии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чальник сервисного локомотивного депо Боготол Сибирский Евгений Прокопович считает, что встречи с будущими коллегами проводить нужно как можно чаще, чтобы студентам было легче освоиться на производ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 xml:space="preserve">Я сам выходец из ремонтного персонала, начинал в этом депо со слесарей и по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опыту знаю, что для того, чтобы познакомиться с предприятием, нужно заглянуть в его цеха. «Неделя без турникетов» позволяет это сделать максимально продуктивно. </w:t>
      </w:r>
      <w:r>
        <w:rPr>
          <w:rFonts w:cs="Arial"/>
          <w:color w:val="000000"/>
          <w:sz w:val="24"/>
          <w:szCs w:val="24"/>
          <w:lang w:eastAsia="ru-RU"/>
        </w:rPr>
        <w:t xml:space="preserve">Участие в акции кому-то поможет определиться с выбором профессии, а кому-то –   с местом работы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>Евгений Прокопович отметил, что п</w:t>
      </w:r>
      <w:r>
        <w:rPr>
          <w:rFonts w:cs="Arial"/>
          <w:color w:val="000000"/>
          <w:sz w:val="24"/>
          <w:szCs w:val="24"/>
          <w:lang w:eastAsia="ru-RU"/>
        </w:rPr>
        <w:t>реимуществом работы в сервисном локомотивном депо Боготол, входящем в ГК «ЛокоТех» – крупнейшую в России компанию по ремонту локомотивов, является не только его градообразующая история, но и предоставляемые условия. Для работников помимо стабильной достойной заработной платы существует хороший социальный пакет – сверх трудового законодательства есть коллективный договор, который предусматривает, например, ежегодную компенсацию железнодорожного проезда или авиаперелетов раз в два года, помощь молодым специалистам, накопление корпоративной пенсии, санаторно-курортное лечение, отдых детей в летних оздоровительных лагерях и многое другое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  <w:t>Справочно:</w:t>
      </w:r>
    </w:p>
    <w:p>
      <w:pPr>
        <w:pStyle w:val="Normal"/>
        <w:ind w:firstLine="567"/>
        <w:jc w:val="both"/>
        <w:rPr>
          <w:rFonts w:cs="Arial"/>
          <w:bCs/>
          <w:i/>
          <w:i/>
          <w:iCs/>
          <w:sz w:val="24"/>
          <w:szCs w:val="28"/>
        </w:rPr>
      </w:pPr>
      <w:r>
        <w:rPr>
          <w:rFonts w:cs="Arial"/>
          <w:bCs/>
          <w:i/>
          <w:iCs/>
          <w:sz w:val="24"/>
          <w:szCs w:val="28"/>
        </w:rPr>
        <w:t>"ООО «ЛокоТех» управляет активами, обеспечивающими обслуживание, ремонт, модернизацию и передачу в лизинг локомотивов, производство узлов и деталей для предприятий железнодорожного машиностроения.</w:t>
      </w:r>
    </w:p>
    <w:p>
      <w:pPr>
        <w:pStyle w:val="Normal"/>
        <w:ind w:firstLine="567"/>
        <w:jc w:val="both"/>
        <w:rPr>
          <w:rFonts w:cs="Arial"/>
          <w:bCs/>
          <w:i/>
          <w:i/>
          <w:iCs/>
          <w:sz w:val="24"/>
          <w:szCs w:val="28"/>
        </w:rPr>
      </w:pPr>
      <w:r>
        <w:rPr>
          <w:rFonts w:cs="Arial"/>
          <w:bCs/>
          <w:i/>
          <w:iCs/>
          <w:sz w:val="24"/>
          <w:szCs w:val="28"/>
        </w:rPr>
        <w:t>В периметр группы управляемых активов входят ООО «ЛокоТех-Сервис», АО «Желдорреммаш», ООО «Торговый дом ЛокоТех» и другие".</w:t>
      </w:r>
    </w:p>
    <w:p>
      <w:pPr>
        <w:pStyle w:val="Normal"/>
        <w:ind w:firstLine="567"/>
        <w:jc w:val="both"/>
        <w:rPr/>
      </w:pPr>
      <w:r>
        <w:rPr>
          <w:rFonts w:cs="Arial"/>
          <w:i/>
          <w:iCs/>
          <w:sz w:val="24"/>
          <w:szCs w:val="28"/>
        </w:rPr>
        <w:t>Производственную базу составляют </w:t>
      </w:r>
      <w:r>
        <w:rPr>
          <w:rFonts w:cs="Arial"/>
          <w:bCs/>
          <w:i/>
          <w:iCs/>
          <w:sz w:val="24"/>
          <w:szCs w:val="28"/>
        </w:rPr>
        <w:t>10</w:t>
      </w:r>
      <w:r>
        <w:rPr>
          <w:rFonts w:cs="Arial"/>
          <w:i/>
          <w:iCs/>
          <w:sz w:val="24"/>
          <w:szCs w:val="28"/>
          <w:lang w:val="en-US"/>
        </w:rPr>
        <w:t> </w:t>
      </w:r>
      <w:r>
        <w:rPr>
          <w:rFonts w:cs="Arial"/>
          <w:i/>
          <w:iCs/>
          <w:sz w:val="24"/>
          <w:szCs w:val="28"/>
        </w:rPr>
        <w:t>локомотиворемонтных заводов и более 90</w:t>
      </w:r>
      <w:r>
        <w:rPr>
          <w:rFonts w:cs="Arial"/>
          <w:i/>
          <w:iCs/>
          <w:sz w:val="24"/>
          <w:szCs w:val="28"/>
          <w:lang w:val="en-US"/>
        </w:rPr>
        <w:t> </w:t>
      </w:r>
      <w:r>
        <w:rPr>
          <w:rFonts w:cs="Arial"/>
          <w:i/>
          <w:iCs/>
          <w:sz w:val="24"/>
          <w:szCs w:val="28"/>
        </w:rPr>
        <w:t>сервисных депо по всей Росси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Cs/>
          <w:i/>
          <w:i/>
          <w:iCs/>
          <w:color w:val="000000"/>
          <w:sz w:val="24"/>
          <w:szCs w:val="28"/>
        </w:rPr>
      </w:pPr>
      <w:r>
        <w:rPr>
          <w:rFonts w:cs="Arial" w:ascii="Arial" w:hAnsi="Arial"/>
          <w:bCs/>
          <w:i/>
          <w:iCs/>
          <w:color w:val="000000"/>
          <w:sz w:val="24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Дополнительная информация: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есс-служба Восточного центра компетенций ООО “ЛокоТех”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E-mail: AkchurinaRKh@locotech.ru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Телефон: +7 (950) 125 26 77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contextualSpacing w:val="false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b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contextualSpacing w:val="false"/>
    </w:pPr>
    <w:rPr>
      <w:rFonts w:ascii="Courier New" w:hAnsi="Courier New" w:cs="Courier New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Videodetailprev">
    <w:name w:val="video-detail__prev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Videodetailauthor">
    <w:name w:val="video-detail__author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4:00Z</dcterms:created>
  <dc:creator>PC7</dc:creator>
  <dc:description/>
  <cp:keywords/>
  <dc:language>en-US</dc:language>
  <cp:lastModifiedBy>Регина Хасановна Акчурина</cp:lastModifiedBy>
  <cp:lastPrinted>2016-03-28T15:49:00Z</cp:lastPrinted>
  <dcterms:modified xsi:type="dcterms:W3CDTF">2021-05-11T01:25:00Z</dcterms:modified>
  <cp:revision>6</cp:revision>
  <dc:subject/>
  <dc:title/>
</cp:coreProperties>
</file>