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551"/>
      </w:tblGrid>
      <w:tr>
        <w:trPr/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080</wp:posOffset>
                  </wp:positionV>
                  <wp:extent cx="2654935" cy="730885"/>
                  <wp:effectExtent l="0" t="0" r="0" b="0"/>
                  <wp:wrapTight wrapText="bothSides">
                    <wp:wrapPolygon edited="0">
                      <wp:start x="2396" y="1116"/>
                      <wp:lineTo x="1779" y="1675"/>
                      <wp:lineTo x="539" y="4760"/>
                      <wp:lineTo x="151" y="9796"/>
                      <wp:lineTo x="307" y="14842"/>
                      <wp:lineTo x="1392" y="19320"/>
                      <wp:lineTo x="2396" y="20721"/>
                      <wp:lineTo x="2707" y="20721"/>
                      <wp:lineTo x="3480" y="20721"/>
                      <wp:lineTo x="3713" y="20721"/>
                      <wp:lineTo x="4641" y="19320"/>
                      <wp:lineTo x="12301" y="18477"/>
                      <wp:lineTo x="12378" y="15116"/>
                      <wp:lineTo x="8511" y="14558"/>
                      <wp:lineTo x="9980" y="12314"/>
                      <wp:lineTo x="9825" y="10081"/>
                      <wp:lineTo x="15087" y="10081"/>
                      <wp:lineTo x="20970" y="7837"/>
                      <wp:lineTo x="21047" y="4202"/>
                      <wp:lineTo x="3637" y="1116"/>
                      <wp:lineTo x="2396" y="11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7" r="-4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Управление информации и общественных связей Нововоронежской АЭС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Россия, Воронежская обл., г. Нововоронеж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ул. Курчатова, д. 14, 396072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Тел/факс: +7(47364) 7-35-4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</w:rPr>
                <w:t>PegusovYI@nvnpp1.rosenergoatom.ru</w:t>
              </w:r>
            </w:hyperlink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  <w:lang w:val="en-US"/>
                </w:rPr>
                <w:t>rosenergoatom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ПРЕСС-РЕЛИЗ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14.10.2021</w:t>
      </w:r>
    </w:p>
    <w:p>
      <w:pPr>
        <w:pStyle w:val="Style1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9"/>
        <w:ind w:firstLine="851"/>
        <w:jc w:val="both"/>
        <w:rPr/>
      </w:pPr>
      <w:r>
        <w:rPr>
          <w:rFonts w:cs="Trebuchet MS" w:ascii="Trebuchet MS" w:hAnsi="Trebuchet MS"/>
          <w:b/>
        </w:rPr>
        <w:t xml:space="preserve">В Нововоронежском политехническом колледже при поддержке атомной станции открылся учебный центр по методике </w:t>
      </w:r>
      <w:r>
        <w:rPr>
          <w:rFonts w:cs="Trebuchet MS" w:ascii="Trebuchet MS" w:hAnsi="Trebuchet MS"/>
          <w:b/>
          <w:lang w:val="en-US"/>
        </w:rPr>
        <w:t>WorldSkills</w:t>
      </w:r>
    </w:p>
    <w:p>
      <w:pPr>
        <w:pStyle w:val="Style19"/>
        <w:ind w:firstLine="993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9"/>
        <w:ind w:firstLine="851"/>
        <w:jc w:val="both"/>
        <w:rPr/>
      </w:pPr>
      <w:r>
        <w:rPr>
          <w:rFonts w:cs="Trebuchet MS" w:ascii="Trebuchet MS" w:hAnsi="Trebuchet MS"/>
        </w:rPr>
        <w:t xml:space="preserve">13 октября 2021 года в Нововоронежском политехническом колледже (НВПК, филиал НИЯУ МИФИ) открылся учебный центр по методике </w:t>
      </w:r>
      <w:r>
        <w:rPr>
          <w:rFonts w:cs="Trebuchet MS" w:ascii="Trebuchet MS" w:hAnsi="Trebuchet MS"/>
          <w:lang w:val="en-US"/>
        </w:rPr>
        <w:t>WorldSkills</w:t>
      </w:r>
      <w:r>
        <w:rPr>
          <w:rFonts w:cs="Trebuchet MS" w:ascii="Trebuchet MS" w:hAnsi="Trebuchet MS"/>
        </w:rPr>
        <w:t xml:space="preserve"> в компетенции «Электромонтаж».</w:t>
      </w:r>
    </w:p>
    <w:p>
      <w:pPr>
        <w:pStyle w:val="Style19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ткрытие учебного центра стало возможным, благодаря поддержке Нововоронежской АЭС и сотрудничеству с Центром занятости Нововоронежа. Обучиться новой специальности «Электромонтаж» смогут не только студенты колледжа, но и любой житель города, стоящий на учёте в Центре занятости.</w:t>
      </w:r>
    </w:p>
    <w:p>
      <w:pPr>
        <w:pStyle w:val="Style19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 базе НВПК создана профессиональная база для практического обучения студентов. Обустроены аудитории, закуплено все необходимое оборудование и расходные материалы. В качестве ведущего преподавателя и главного эксперта на демонстрационном экзамене выступит ведущий инженер по релейной защите и автоматике электрического цеха Нововоронежской АЭС, победитель и призер конкурсов по методике </w:t>
      </w:r>
      <w:r>
        <w:rPr>
          <w:rFonts w:cs="Trebuchet MS" w:ascii="Trebuchet MS" w:hAnsi="Trebuchet MS"/>
          <w:lang w:val="en-US"/>
        </w:rPr>
        <w:t>WorldSkill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Александр Зимин</w:t>
      </w:r>
      <w:r>
        <w:rPr>
          <w:rFonts w:cs="Trebuchet MS" w:ascii="Trebuchet MS" w:hAnsi="Trebuchet MS"/>
        </w:rPr>
        <w:t>.</w:t>
      </w:r>
    </w:p>
    <w:p>
      <w:pPr>
        <w:pStyle w:val="Style19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«В обучении обязательно должна быть практическая составляющая. После нашего обучения нынешние студенты смогут применить полученные навыки не только в домашних условиях: поменять проводку, разобраться с розетками, но и собрать сложные схемы на производстве, запрограммировать их и устранить неисправности»,</w:t>
      </w:r>
      <w:r>
        <w:rPr>
          <w:rFonts w:cs="Trebuchet MS" w:ascii="Trebuchet MS" w:hAnsi="Trebuchet MS"/>
        </w:rPr>
        <w:t xml:space="preserve"> – отметил ведущий инженер электрического цеха Нововоронежской АЭС </w:t>
      </w:r>
      <w:r>
        <w:rPr>
          <w:rFonts w:cs="Trebuchet MS" w:ascii="Trebuchet MS" w:hAnsi="Trebuchet MS"/>
          <w:b/>
        </w:rPr>
        <w:t>Александр Зимин</w:t>
      </w:r>
      <w:r>
        <w:rPr>
          <w:rFonts w:cs="Trebuchet MS" w:ascii="Trebuchet MS" w:hAnsi="Trebuchet MS"/>
        </w:rPr>
        <w:t>.</w:t>
      </w:r>
    </w:p>
    <w:p>
      <w:pPr>
        <w:pStyle w:val="Style19"/>
        <w:ind w:firstLine="851"/>
        <w:jc w:val="both"/>
        <w:rPr/>
      </w:pPr>
      <w:r>
        <w:rPr>
          <w:rFonts w:cs="Trebuchet MS" w:ascii="Trebuchet MS" w:hAnsi="Trebuchet MS"/>
        </w:rPr>
        <w:t xml:space="preserve">В первую группу набрали 15 студентов. Обучаться они будут по ускоренной программе, которая в декабре текущего года завершится демонстрационным экзаменом по методике </w:t>
      </w:r>
      <w:r>
        <w:rPr>
          <w:rFonts w:cs="Trebuchet MS" w:ascii="Trebuchet MS" w:hAnsi="Trebuchet MS"/>
          <w:lang w:val="en-US"/>
        </w:rPr>
        <w:t>WorldSkills</w:t>
      </w:r>
      <w:r>
        <w:rPr>
          <w:rFonts w:cs="Trebuchet MS" w:ascii="Trebuchet MS" w:hAnsi="Trebuchet MS"/>
        </w:rPr>
        <w:t>. Задания на экзамене будут максимально приближены к реальным условиям, и соответствовать всем требованиям международного движения. Выпускникам учебного центра по специальности «Электромонтаж» выдадут сертификаты, дающие существенное преимущество при приёме на рабочие должности.</w:t>
      </w:r>
    </w:p>
    <w:p>
      <w:pPr>
        <w:pStyle w:val="Normal"/>
        <w:ind w:firstLine="993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Оперативная информация о радиационной обстановке вблизи АЭС России и других объектов атомной отрасли представлена на сайте </w:t>
      </w:r>
      <w:hyperlink r:id="rId5">
        <w:r>
          <w:rPr>
            <w:rStyle w:val="InternetLink"/>
            <w:rFonts w:cs="Trebuchet MS" w:ascii="Trebuchet MS" w:hAnsi="Trebuchet MS"/>
            <w:i/>
            <w:sz w:val="20"/>
            <w:szCs w:val="20"/>
          </w:rPr>
          <w:t>www.russianatom.ru</w:t>
        </w:r>
      </w:hyperlink>
      <w:r>
        <w:rPr>
          <w:rStyle w:val="InternetLink"/>
          <w:rFonts w:cs="Trebuchet MS" w:ascii="Trebuchet MS" w:hAnsi="Trebuchet MS"/>
          <w:i/>
          <w:sz w:val="20"/>
          <w:szCs w:val="20"/>
        </w:rPr>
        <w:t>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Управление информации и общественных связей Нововоронежской АЭ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Стиль4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  <w:lang w:val="en-US" w:eastAsia="ko-K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gusovYI@nvnpp1.rosenergoatom.ru" TargetMode="External"/><Relationship Id="rId4" Type="http://schemas.openxmlformats.org/officeDocument/2006/relationships/hyperlink" Target="http://www.rosenergoatom.ru/" TargetMode="External"/><Relationship Id="rId5" Type="http://schemas.openxmlformats.org/officeDocument/2006/relationships/hyperlink" Target="http://www.russianato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2:00Z</dcterms:created>
  <dc:creator>Кузнецов Валерий Иванович</dc:creator>
  <dc:description/>
  <cp:keywords/>
  <dc:language>en-US</dc:language>
  <cp:lastModifiedBy>Ерёмина Ангелина Евгеньевна</cp:lastModifiedBy>
  <cp:lastPrinted>2021-04-16T13:58:00Z</cp:lastPrinted>
  <dcterms:modified xsi:type="dcterms:W3CDTF">2021-10-14T11:37:00Z</dcterms:modified>
  <cp:revision>5</cp:revision>
  <dc:subject/>
  <dc:title/>
</cp:coreProperties>
</file>