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квалификации «Клиентоориентированность»: обратная связ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шлой неделе в Липецком филиале РАНХиГС завершились занятия потока, слушатели которого с 28 сентября начали освоение курсов по программе повышения квалификации «Клиентоориентированность» в рамках федерального проекта «Содействие занятости» национального проекта «Демограф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, освоившие программу, получили удостоверения о повышении квалификации. По итогам прохождения кур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рамме повышения квалификации «Клиентоориентированность» мы провели анонимное анкетирование и собрали обратную связ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70% слушателей, прошедших анкету оценили свою подготовленность к усвоению программ на 5 баллов из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% слушателей дали высшую оценку учебной программе курсов – 5 баллов из 5. Полезной учебную программу сочли для себя более 90% слушателей. Точно такое же подавляющее число отражает и мнение слушателей относительно того, что программа курсов была организована с учётом их профессиональн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качества преподавателей курсов высоко оценили все слушатели, прошедшие курсы повышения квалификации. Большинство слушателей, поучаствовавших в анонимном анкетировании, сошлись во мнении на том, что «курсы доступны, хорошо организованы и эффективн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тная связь существует с тех пор, как человек наклонился к воде и увидел своё отраж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проекта «Демография» проходит до 2024 года. Вы можете оставить заявку на обучение на портале «Работа России». Операторы программы в течение 15 рабочих дней проверят ваши данные и направят вас на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офессиональное обучение и дополнительное профессиональное образование можно получить отдельным категориям граждан. В их числ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щущие работу и обратившиеся в органы службы занятости, включая безработ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в возрасте 50 лет и старш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предпенсионного возра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уходу за ребенком в возрасте до трех л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имеющие детей дошкольного возраста, не состоящие в трудовых отно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ышеперечисленные категории граждан получить новые навыки и повысить свою квалифик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KaShMiR</cp:lastModifiedBy>
  <dcterms:modified xsi:type="dcterms:W3CDTF">2021-10-20T21:05:00Z</dcterms:modified>
  <cp:revision>68</cp:revision>
  <dc:subject/>
  <dc:title/>
</cp:coreProperties>
</file>