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квалификации «Клиентоориентированность» в Липецком филиале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1 года в Липецком филиале РАНХиГС начались занятия следующего потока по программе повышения квалификации «Клиентоориентированность» в рамках федерального проекта «Содействие занятости» национального проекта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вышения квалификации «Клиентоориентированность» в Липецком филиале РАНХиГС проходят занятия в очной форме с ЭО (электронное обучение) и ДОТ (дистанционные образовательные технологии). Сроки реализации программы повышения квалификации «Клиентоориентированность» - с 19 октября по 03 ноября. Общее время обучения - 72 часов. По результатам освоения программы выдаётся удостоверение о повышении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повышения квалификации «Клиентоориентированность» является формирование профессиональных компетенций по повышению уровня эффективного функционирования клиентоориентированного сервиса. Дополнительная профессиональная программа повышения квалификация предназначена для специалистов, связанных с работой с клиентами (гражданами) и направлена на развитие клиентоориентированного сервиса с целью повышения качества обслу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ство — это делать что-либо правильно, даже когда никто не смотри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Демография» проходит до 2024 года. Вы можете оставить заявку на обучение на портале «Работа России». Операторы программы в течение 15 рабочих дней проверят ваши данные и направят вас на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офессиональное обучение и дополнительное профессиональное образование можно получить отдельным категориям граждан. В их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щущие работу и обратившиеся в органы службы занятости, включая безраб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возрасте 50 лет и старш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дошкольного возраста, не состоящие в трудов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ышеперечисленные категории граждан получить новые навыки и повысить свою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1T07:21:00Z</dcterms:modified>
  <cp:revision>65</cp:revision>
  <dc:subject/>
  <dc:title/>
</cp:coreProperties>
</file>