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ение жестовому языку в рамках проекта «Слышащие сердца» теперь и онлай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состоялось очеред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по русскому жестовому языку для студентов Липецкого филиала РАНХиГС в рамках проекта «Слышащие сердца». Обучающие семинары преследуют цель привлечения внимания студентов к лицам с ограниченными физическими возможностями. Для удобства участников проекта предусмотрена и онлайн-форма обучения жестовому я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льникова Соня – студентка учебной группы Ю-18-2, руководитель проекта «Слышащие сердц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инклюзивного проекта «Слышащие сердца» состоит в том, чтобы улучшить качество жизни инвалидов по слуху, в том числе обучающихся в академии, путем реализации комплексного подхода для их образовательной и психологической реабилитации, социализации в академическом студенческом сообществе и обществе в целом. А также организовать педагогическое общение исключающее проявление психологического насилия включенных в нее учас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охвата большей аудитории проект «Слышащие сердца» будет проводить и онлайн-занятия. Студенты, желающие обучиться русскому жестовому языку, смогут подключаться к онлайн-семинарам с помощью программы конференц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тудентов уже зарегистрированы на этой платформе, поэтому общение будет происходить максимально просто и доступно – достаточно присоединиться по ссылке и вы уже готовы учиться! Занятия проводятся на безвозмезд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Слышащие сердца» готов принимать в свои ряды новых учащихся. По всем вопросам обращайтесь к Синельниковой Софье по телефону 8 908 600 86 00 либо по электронной почте mega.sinelnikova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0-28T09:53:00Z</dcterms:modified>
  <cp:revision>68</cp:revision>
  <dc:subject/>
  <dc:title/>
</cp:coreProperties>
</file>