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квалификации «Медиация. Базовый курс» в Липецком филиале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1 года в Липецком филиале РАНХиГС начались занятия по программе повышения квалификации «Медиация. Базовый курс» в рамках федерального проекта «Содействие занятости» национального проекта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вышения квалификации «Медиация. Базовый курс» в Липецком филиале РАНХиГС проходят занятия в очной форме с ЭО (электронное обучение) и ДОТ (дистанционные образовательные технологии). Сроки реализации программы повышения квалификации «Медиация. Базовый курс» - с 30 октября по 30 ноября. Общее время обучения - 144 часа. По результатам освоения программы выдаётся удостоверение о повышении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зволяет освоить новую специальность профессионального медиатора, получить теоретические и практические знания в области проведения процедуры медиации, расширить свой профессиональный инструментарий, дополнив его новыми навыками в области коммуникации, урегулирования споров и ведения пере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ция – это, прежде всего, мирный диалог по согласию между спорщиками, направленный на взаимовыгодное разрешение существующего сп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Демография» проходит до 2024 года. Вы можете оставить заявку на обучение на портале «Работа России». Операторы программы в течение 15 рабочих дней проверят ваши данные и направят вас на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офессиональное обучение и дополнительное профессиональное образование можно получить отдельным категориям граждан. В их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щущие работу и обратившиеся в органы службы занятости, включая безраб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возрасте 50 лет и старш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дошкольного возраста, не состоящие в трудов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ышеперечисленные категории граждан получить новые навыки и повысить свою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30T09:59:00Z</dcterms:modified>
  <cp:revision>67</cp:revision>
  <dc:subject/>
  <dc:title/>
</cp:coreProperties>
</file>