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онтёр Липецкого филиала РАНХиГС о помощи МФ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а 2021 года на территории Липецкой области проводится Общероссийская акция взаимопомощи </w:t>
      </w:r>
      <w:r>
        <w:rPr>
          <w:rFonts w:cs="Times New Roman" w:ascii="Times New Roman" w:hAnsi="Times New Roman"/>
          <w:b/>
          <w:sz w:val="28"/>
          <w:szCs w:val="28"/>
        </w:rPr>
        <w:t>#МыВместе</w:t>
      </w:r>
      <w:r>
        <w:rPr>
          <w:rFonts w:cs="Times New Roman" w:ascii="Times New Roman" w:hAnsi="Times New Roman"/>
          <w:sz w:val="28"/>
          <w:szCs w:val="28"/>
        </w:rPr>
        <w:t xml:space="preserve">, цель которой заключается в поддержке пожилых, маломобильных граждан и медицинских сотрудников во время пандемии коронавируса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ёры клуба «Добровольцы ЛФ РАНХиГС» регулярно дежурят в поликлиниках и торговых центрах, помогают врачам и МФ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мотивирует студентов помогать жителям во время пандеми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просили волонтёров Президентской академии в Липецке и нашли отв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ы о работе волонтёром в торговых центрах и помощи МФЦ отвечает </w:t>
      </w:r>
      <w:r>
        <w:rPr>
          <w:rFonts w:cs="Times New Roman" w:ascii="Times New Roman" w:hAnsi="Times New Roman"/>
          <w:b/>
          <w:sz w:val="28"/>
          <w:szCs w:val="28"/>
        </w:rPr>
        <w:t>Проскурина Екатерина</w:t>
      </w:r>
      <w:r>
        <w:rPr>
          <w:rFonts w:cs="Times New Roman" w:ascii="Times New Roman" w:hAnsi="Times New Roman"/>
          <w:sz w:val="28"/>
          <w:szCs w:val="28"/>
        </w:rPr>
        <w:t>, студентка учебной группы Ю-21-2 направления подготовки «Юриспруденция» Липецкого филиала  РАНХиГ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я, расскажи, пожалуйста, когда ты откликнулась на призыв работать волонтёром, знала ли ты, с чем именно придётся столкнут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а П.:</w:t>
      </w:r>
      <w:r>
        <w:rPr>
          <w:rFonts w:cs="Times New Roman" w:ascii="Times New Roman" w:hAnsi="Times New Roman"/>
          <w:sz w:val="28"/>
          <w:szCs w:val="28"/>
        </w:rPr>
        <w:t xml:space="preserve"> «Честно говоря, нет: я знала только куда нужно прийти и к какому времени. Точного представления о том, чем мне придётся заниматься, у меня не было</w:t>
      </w:r>
      <w:r>
        <w:rPr>
          <w:rFonts w:cs="Times New Roman" w:ascii="Times New Roman" w:hAnsi="Times New Roman"/>
          <w:i/>
          <w:sz w:val="28"/>
          <w:szCs w:val="28"/>
        </w:rPr>
        <w:t xml:space="preserve">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сильно реальность отличалась от твоих ожиданий?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а П.:</w:t>
      </w:r>
      <w:r>
        <w:rPr>
          <w:rFonts w:cs="Times New Roman" w:ascii="Times New Roman" w:hAnsi="Times New Roman"/>
          <w:sz w:val="28"/>
          <w:szCs w:val="28"/>
        </w:rPr>
        <w:t xml:space="preserve"> «На самом деле совсем не много. Я понимала, что нужно будет помогать людям, работать в контакте с жителями, и, в принципе, так и получилось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этого момента тебе уже приходилось работать волонтёр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а П.:</w:t>
      </w:r>
      <w:r>
        <w:rPr>
          <w:rFonts w:cs="Times New Roman" w:ascii="Times New Roman" w:hAnsi="Times New Roman"/>
          <w:sz w:val="28"/>
          <w:szCs w:val="28"/>
        </w:rPr>
        <w:t xml:space="preserve"> «Нет, это был мой первый опыт работы волонтёром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как бы ты оценила свой первичный опыт в этой обла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а П.:</w:t>
      </w:r>
      <w:r>
        <w:rPr>
          <w:rFonts w:cs="Times New Roman" w:ascii="Times New Roman" w:hAnsi="Times New Roman"/>
          <w:sz w:val="28"/>
          <w:szCs w:val="28"/>
        </w:rPr>
        <w:t xml:space="preserve"> «Это очень интересно, довольно необычный опыт, надо попробовать себя в этом, чтобы понять наверняка. Я не жалею, что пошла работать волонтёром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именно мотивирует тебя заниматься добровольческой деятельностью в период пандем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а П.:</w:t>
      </w:r>
      <w:r>
        <w:rPr>
          <w:rFonts w:cs="Times New Roman" w:ascii="Times New Roman" w:hAnsi="Times New Roman"/>
          <w:sz w:val="28"/>
          <w:szCs w:val="28"/>
        </w:rPr>
        <w:t xml:space="preserve"> «Сейчас сложное время для многих незащищённых слоёв населения, я решила: если я могу помочь, если у меня есть время и силы на то, чтобы помочь людям, то я буду это делать вне зависимости от обстоятельств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ажи, пожалуйста, по-твоему, насколько важна вакцинация от коронавируса для работы волонтёром в местах скопления люд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а П.:</w:t>
      </w:r>
      <w:r>
        <w:rPr>
          <w:rFonts w:cs="Times New Roman" w:ascii="Times New Roman" w:hAnsi="Times New Roman"/>
          <w:sz w:val="28"/>
          <w:szCs w:val="28"/>
        </w:rPr>
        <w:t xml:space="preserve"> «Мне кажется, что это очень важно, потому что приходится работать с людьми. Во время работы волонтёром в торговом центре происходит всегда очень много контактов с жителями, поэтому стоит обезопасить себя и окружающих – привиться от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 знаю, что к вам за помощью в регистрации на Госуслугах и оформл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b/>
          <w:sz w:val="28"/>
          <w:szCs w:val="28"/>
        </w:rPr>
        <w:t>-кодов часто обращаются пожилые жители нашего города. Расскажешь о взаимодействии с людьми поподробне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а П.:</w:t>
      </w:r>
      <w:r>
        <w:rPr>
          <w:rFonts w:cs="Times New Roman" w:ascii="Times New Roman" w:hAnsi="Times New Roman"/>
          <w:sz w:val="28"/>
          <w:szCs w:val="28"/>
        </w:rPr>
        <w:t xml:space="preserve"> «Бывают разные ситуации. Да, люди старшего поколения, как правило, разбираются в новых технологиях не так хорошо, и им нужно оказать помощь в первую очередь. Мы частично выполняем функции сотрудников МФЦ и помогаем жителям воспользоваться порталом «Госуслуги», потому что иногда у тех, кто к нам приходит, возникают проблемы технического характера. Помогаем в том числе людям старшего поколения скачивать приложения «Госуслуги» на смартфон, находить их личный кабинет, ориентироваться на этой электронной платформе и правильно использовать сертификат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можешь на словах передать тем, кто хочет заниматься добровольческой деятельностью, но пока не начал работать волонтёр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а П.:</w:t>
      </w:r>
      <w:r>
        <w:rPr>
          <w:rFonts w:cs="Times New Roman" w:ascii="Times New Roman" w:hAnsi="Times New Roman"/>
          <w:sz w:val="28"/>
          <w:szCs w:val="28"/>
        </w:rPr>
        <w:t xml:space="preserve"> «Нужно начать – найти в себе силы и время попробовать себя в этом. Не нужно бояться возникающих трудностей, потому что они могут возникать, и это нормально. Не бойтесь работать с людьми и будьте открытыми к новому опыту и ярким впечатлениям!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1:04:00Z</dcterms:created>
  <dc:creator>Алхимова Л.С.</dc:creator>
  <dc:description/>
  <cp:keywords/>
  <dc:language>en-US</dc:language>
  <cp:lastModifiedBy>KASHM7R</cp:lastModifiedBy>
  <dcterms:modified xsi:type="dcterms:W3CDTF">2021-11-11T12:38:00Z</dcterms:modified>
  <cp:revision>20</cp:revision>
  <dc:subject/>
  <dc:title/>
</cp:coreProperties>
</file>