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перт Липецкого филиала РАНХиГС о регистрации безработных гражд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ноября 2021 года на сайте Правительства РФ вышла статья об утверждении нового порядка регистрации безработных граждан. Мы приводим комментарий эксперта Президентской академии в Липецке на данную те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 Вадим Алексеевич, кандидат педагогических наук, доцент кафедры «Уголовное право, процесс и криминалистика» Липецкого филиала РАНХиГ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Что необходимо человеку для нормальной (всесторонне полной и гармоничной) жизни? Главное – здоровье, свобода в определённых границах, а также средства для реализации своих потребностей. Таким образом, встаёт вопрос: где взять средства для реализации поставленных целей?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ходится на поверхности – необходимо их заработать. Сегодня на рынке труда, кроме моногородов, где имеются один или два градообразующих предприятия, вопрос трудоустройства является проблем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е дело, ссылаясь на многочисленные исследования, необходимо отметить, что для получения предложения в мегаполисе от работодателя приходится потратить время на поиск подходящей вакансии, которых по данным сайта «</w:t>
      </w:r>
      <w:r>
        <w:rPr>
          <w:rFonts w:cs="Times New Roman" w:ascii="Times New Roman" w:hAnsi="Times New Roman"/>
          <w:sz w:val="28"/>
          <w:szCs w:val="28"/>
          <w:lang w:val="en-US"/>
        </w:rPr>
        <w:t>hh</w:t>
      </w:r>
      <w:r>
        <w:rPr>
          <w:rFonts w:cs="Times New Roman" w:ascii="Times New Roman" w:hAnsi="Times New Roman"/>
          <w:sz w:val="28"/>
          <w:szCs w:val="28"/>
        </w:rPr>
        <w:t xml:space="preserve">» достаточно: от неквалифицированного труда до высококвалифицированного специалис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добства и оптимального решения данного вопроса следует обратиться в центр занятости населения (далее - ЦЗН) в своем регионе или город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доступный, интерфейс понятный и простой – на нём можно ввести личные данные и программа подберет имеющиеся вакансии, а также начать самостоятельный поис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это, как показано в роликах и презентациях ЦЗН, доступно: после обращения происходит быстрый поиск нужного работодателя, однако, как правило, безработные граждане (по статданным), средний возраст которых 45+, образование среднее/средне-специальное и, как правило, последние годы работали без официального трудоустройства, что накладывает некоторые сложности с предоставлением справ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по регистрации безработных граждан по системе удалённого доступа, а также в связи с распространением коронавирусной инфекции, является актуальной и своевременной, утвержденная Постановлением Правительства РФ от 08.04.2020 № 460 (ред. от 30.07.2021) «Об утверждении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и в установленном порядке безработными», но не может быть идеальной, что не исключает системных и других ошибок в процессе обработки данны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ереход к цифровизации предположительно требует внедрение новых форм. Однако, решив одни проблемы, мы сталкиваемся с другими: во-первых, у безработного, подавшего заявление в электронной форме, отсутствует возможность предоставить или дополнить недостающий документ или его часть. Важно учитывать, что не исключена ошибка в предоставлении документов государственными структурами, например, ПФР о неправильном расчёте/перерасчёте занятости и прочие ошиб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ее затруднение – начисление пособия по безработице, которое предоставляется по месту регистрации: сегодня многие проживают не по адресу регистрации. А если это другой город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ё одной проблемой является косвенные факторы, например: несовершеннолетние дети; уволен по собственному желанию или по отрицательным мотивам; на запрос не всегда приходит ответ, что указывает на плохое межведомственное взаимодейств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яя проблема – искусственный интеллект также допускает ошибки: в ходе обработки справок, документов, что влечёт неправомерное начисление разного рода пособий. Тем не менее, вернуть неправильно начисленные средства будет слож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ействия государства в данной области направленны на улучшение качества в сфере трудовых отношений, но на сегодня необходимо выработать стратегию взаимодействия со всеми структурами по вопросам трудоустройства граждан, которые по каким-либо причинам остались безработны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KASHM7R</cp:lastModifiedBy>
  <dcterms:modified xsi:type="dcterms:W3CDTF">2021-11-12T10:04:00Z</dcterms:modified>
  <cp:revision>64</cp:revision>
  <dc:subject/>
  <dc:title/>
</cp:coreProperties>
</file>