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перт Липецкого филиала РАНХиГС о расширении прав мужчин на маткапит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21 года газета «КоммерсантЪ» опубликовала статью о поправках к закону «О дополнительных мерах государственной поддержки семей, имеющих детей» – они расширяют категорию лиц, которые могут рассчитывать на получение материнского капитала. Мы приводим комментарий эксперта Президентской академии в Липецке на данную т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Вадим Алексеевич, кандидат педагогических наук, доцент кафедры «Уголовное право, процесс и криминалистика» Липецкого филиала РАНХиГ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й вопрос обсуждается не первое десятилетие: например, 40 лет назад в США появился на свет первый ребенок, рождённый суррогатной матер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событие положило начало процессу рождения детей с применением суррогатного материнства по всему миру, и в 1995 году в Санкт-Петербурге в центре ЭКО при институте акушерства и гинекологии была реализована на тот момент первая в России программа «суррогатного материнств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х пор процесс появления на свет младенцев в семьях, где родители по разным причинам не могут родить детей, стал панацеей, а семьи дождались долгожданных младенцев. С каждым годом рождаемость с привлечением суррогатного материнства увеличивается: по анализу медицинского сообщества в год рождается минимум 22 тысячи детей от суррогатных матерей при ежегодном росте спроса на процедуру не менее 20 проц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юридически вопрос получения материнского капитала не распространялся на мужчин, воспитывающих детей от суррогатных матер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конопроект, одобренный профильной комиссией Правительства РФ, предоставляет возможность мужчинам, воспитывающим детей от суррогатных матерей, претендовать на материнский капитал (который в данном случае было бы правильнее назвать отцовским или родительским). Данный закон дает возможность получения государственной выплаты отцам, состоящим в браке и совместно воспитывающим детей от суррогатной мате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аких случаев немного, но т.к. Российская Федерация – социальное государство, а основная цель защита граждан, то права мужчин в этой ситуации должны быть защищ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дополнение касается равенства семейных отношений: согласно статистике судебных решений при разводе ребёнок чаще остается с матерью – обсуждаемый закон поможет уравнять родительские права мужчин и женщ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лагодаря принятию поправок в закон «О дополнительных мерах государственной поддержки семей, имеющих детей» семьи, где отец является родителем, а супруга усыновителем ребенка, рожденного суррогатной матерью – смогут получать материнский капитал с 2022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20T12:47:00Z</dcterms:modified>
  <cp:revision>66</cp:revision>
  <dc:subject/>
  <dc:title/>
</cp:coreProperties>
</file>