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Липецком филиале РАНХиГС отметили День психолог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сихолога 2021 в России отмечается 22 ноября – в честь первого съезда Российского психологического общества. Этот праздник не носит официальный характер, однако является профессиональным для всех специалистов в области психолог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звестно, что психолог – это специалист, который изучает поведение человека в различных ситуациях, помогает преодолеть страхи, комплексы, разобраться в себе, выяснить первопричину тех или иных решений. Психолог должен уметь слушать, сопереживать, быть терпеливым, наблюдательным, обладать способностью анализировать и делать выводы. В данной профессии обязательна стрессоустойчивость и уравновешенн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ипецком филиале Президентской академии в день неофициального дня психолога состоялась открытая лекция кандидата педагогических наук, доцента Соловьёвой Н.Ю. «Построение эффективного общения» для студентов направления «Юриспруденция», на которой ребята смогли подискутировать на предмет использования вербальных и невербальных инструментов в профессиональной деятельности юрис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тория Пономарёва, староста группы Ю-20-2: «Сегодня психологов можно встретить везде: и в системе образования, здравоохранения, социальной защиты, на многих предприятиях и в организациях и, конечно в юридической практике. Умение настроить целенаправленное общение является одной из основных профессиональных компетенций юриста. Кроме того, психологическая культура стала важной составляющей повседневной жизни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овьева Н.Ю.: «Если человек всё же решит выбрать путь психологии, то нужно быть готовым, что учиться придется всегда. Одного высшего образования недостаточно, чтобы стать практикующим психологом. Необходимо прохождение дополнительных курсов, а в дальнейшем, регулярное повышение квалификации. В любом случае, выбирать профессию психолога нужно по велению сердца, а не следуя моде. Ведь лёгкой эта работа не будет никогд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06:00Z</dcterms:created>
  <dc:creator>Алхимова Л.С.</dc:creator>
  <dc:description/>
  <cp:keywords/>
  <dc:language>en-US</dc:language>
  <cp:lastModifiedBy>Щегольков Дмитрий Михайлович</cp:lastModifiedBy>
  <dcterms:modified xsi:type="dcterms:W3CDTF">2021-11-22T15:53:00Z</dcterms:modified>
  <cp:revision>99</cp:revision>
  <dc:subject/>
  <dc:title/>
</cp:coreProperties>
</file>