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Эксперт Липецкого филиала РАНХиГС о тринадцатой зарпла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ноября 2021 года информационное агентство «ТАСС» опубликовало результаты опроса Исследовательского центра сервиса «Зарплата.ру» – по данным исследования, мужчины получают тринадцатую зарплату чаще женщин. Мы приводим комментарий эксперта Президентской академии в Липецке на данную т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Егоров Вадим Алексеевич, кандидат педагогических наук, доцент кафедры «Уголовное право, процесс и криминалистика» Липецкого филиала РАНХиГС:</w:t>
      </w:r>
    </w:p>
    <w:p>
      <w:pPr>
        <w:pStyle w:val="Normal"/>
        <w:spacing w:before="0" w:after="0"/>
        <w:ind w:firstLine="709"/>
        <w:jc w:val="both"/>
        <w:rPr/>
      </w:pPr>
      <w:r>
        <w:rPr>
          <w:rFonts w:cs="Times New Roman" w:ascii="Times New Roman" w:hAnsi="Times New Roman"/>
          <w:sz w:val="28"/>
          <w:szCs w:val="28"/>
        </w:rPr>
        <w:t xml:space="preserve">«Наступает Новый 2022 год, и хочется верить, что восстановится не только экономика, но и денежные выплаты сотрудникам по итогам года. </w:t>
      </w:r>
    </w:p>
    <w:p>
      <w:pPr>
        <w:pStyle w:val="Normal"/>
        <w:spacing w:before="0" w:after="0"/>
        <w:ind w:firstLine="709"/>
        <w:jc w:val="both"/>
        <w:rPr/>
      </w:pPr>
      <w:r>
        <w:rPr>
          <w:rFonts w:cs="Times New Roman" w:ascii="Times New Roman" w:hAnsi="Times New Roman"/>
          <w:sz w:val="28"/>
          <w:szCs w:val="28"/>
        </w:rPr>
        <w:t>Тринадцатая зарплата, или по-другому – годовая премия, появилась ещё во времена Советского Союза и с некоторыми изменениями сохранилась до нашего времени. Именно в СССР начали выплачивать дополнительную выплату, которая начислялась по итогам года всем работникам предприятия или учреждения и, как правило, была фиксированной, равной среднемесячной зарплате или окладу. За это тринадцатая зарплата и получила своё народное название. Впервые стимул в виде денежного вознаграждения применили в США. В отличие от Советского Союза выплаты были дифференцированными в зависимости от личного вклада и полученной прибыли предприятия.</w:t>
      </w:r>
    </w:p>
    <w:p>
      <w:pPr>
        <w:pStyle w:val="Normal"/>
        <w:spacing w:before="0" w:after="0"/>
        <w:ind w:firstLine="709"/>
        <w:jc w:val="both"/>
        <w:rPr/>
      </w:pPr>
      <w:r>
        <w:rPr>
          <w:rFonts w:cs="Times New Roman" w:ascii="Times New Roman" w:hAnsi="Times New Roman"/>
          <w:sz w:val="28"/>
          <w:szCs w:val="28"/>
        </w:rPr>
        <w:t xml:space="preserve">Во времена существования Советского Союза вопросы выплат и поощрений работникам были унифицированы и всецело принадлежали к полномочиям государства. Каждый работник должен был получать каждый месяц заработную плату за свой труд, а в конце года плюсом «тринадцатый» оклад. Времена меняются, изменилась и система начисления заработной платы и стимулирования работников, однако память о «тринадцатом окладе» осталась. Законодательного решения данная выплата не име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Трудовой кодекс РФ никак не регламентирует выплату «тринадцатой зарплаты» или годовой премии, однако премирование в нём присутствует как способ поощрения сотруд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руководитель имеет право (но не обязанность) поощрять своих работников материально или нематериально (ст. 191 Т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между тем, устанавливает, что любая компенсация или стимулирующая (поощрительная) выплата считается расходом на оплату труда сотрудника. А это значит, что с тринадцатой зарплаты удержат подоходный налог в размере 13% и страховые взносы.</w:t>
      </w:r>
    </w:p>
    <w:p>
      <w:pPr>
        <w:pStyle w:val="Normal"/>
        <w:spacing w:before="0" w:after="0"/>
        <w:ind w:firstLine="709"/>
        <w:jc w:val="both"/>
        <w:rPr/>
      </w:pPr>
      <w:r>
        <w:rPr>
          <w:rFonts w:cs="Times New Roman" w:ascii="Times New Roman" w:hAnsi="Times New Roman"/>
          <w:sz w:val="28"/>
          <w:szCs w:val="28"/>
        </w:rPr>
        <w:t xml:space="preserve">2021 год стал годом восстановления мировой экономики и отечественной в том числе, что накладывает отпечаток на эффективность работы предприятий. Проведённое исследование экспертами «HeadHunter», показало, что не все сотрудники получат «традиционные» премии по итогам года. При этом как утверждают сотрудники компании «HeadHunter», чаще всего, такой вид стимулирования сотрудников встречается в организациях с участием государства и у бюджетников. </w:t>
      </w:r>
    </w:p>
    <w:p>
      <w:pPr>
        <w:pStyle w:val="Normal"/>
        <w:spacing w:before="0" w:after="0"/>
        <w:ind w:firstLine="709"/>
        <w:jc w:val="both"/>
        <w:rPr/>
      </w:pPr>
      <w:r>
        <w:rPr>
          <w:rFonts w:cs="Times New Roman" w:ascii="Times New Roman" w:hAnsi="Times New Roman"/>
          <w:sz w:val="28"/>
          <w:szCs w:val="28"/>
        </w:rPr>
        <w:t xml:space="preserve">Не отстают от этих двух групп и военные. Исследование показало, что поощрение по итогам года применяется во многих странах, кроме того – в некоторых странах даже несколько: например, тринадцатая, под названием «рождественский бонус», но также существует и четырнадцатая зарпл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выплаты был прописан на законодательном уровне в Италии. При этом четырнадцатая зависит исключительно от условий коллективного договора, регулирующих величину и условия выплаты «бонуса». На четырнадцатую зарплату имеют право даже пенсионеры, чей возраст превышает 64 года. В Испании долгое время до 2012 года тринадцатая зарплата была обязательной.</w:t>
      </w:r>
    </w:p>
    <w:p>
      <w:pPr>
        <w:pStyle w:val="Normal"/>
        <w:spacing w:before="0" w:after="0"/>
        <w:ind w:firstLine="709"/>
        <w:jc w:val="both"/>
        <w:rPr/>
      </w:pPr>
      <w:r>
        <w:rPr>
          <w:rFonts w:cs="Times New Roman" w:ascii="Times New Roman" w:hAnsi="Times New Roman"/>
          <w:sz w:val="28"/>
          <w:szCs w:val="28"/>
        </w:rPr>
        <w:t>Как утверждают эксперты, работнику необходима дополнительная мотивация для более эффективной работы, а тринадцатая зарплата является инструментом стимулирования.</w:t>
      </w:r>
    </w:p>
    <w:p>
      <w:pPr>
        <w:pStyle w:val="Normal"/>
        <w:spacing w:before="0" w:after="0"/>
        <w:ind w:firstLine="709"/>
        <w:jc w:val="both"/>
        <w:rPr/>
      </w:pPr>
      <w:r>
        <w:rPr>
          <w:rFonts w:cs="Times New Roman" w:ascii="Times New Roman" w:hAnsi="Times New Roman"/>
          <w:sz w:val="28"/>
          <w:szCs w:val="28"/>
        </w:rPr>
        <w:t>Национальные компании достаточно активно применяют инструмент поощрения сотрудников. А методом расчёта для таких выплат служит эффективность предприятия. Кроме того, данная выплата подчеркивает индивидуальный вклад каждого сотрудника, стимулируя каждого для более эффективной трудовой деятельности в будущем, что отражается на результате работы предприятия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зврат к модели СССР, выплаты каждому сотруднику одинаковой «тринадцатой зарплаты» не рационально, а закрепление данной выплаты на законодательном уровне нецелесообразно, это может привести в некоторых случаях даже к отрицательным результатам. </w:t>
      </w:r>
    </w:p>
    <w:p>
      <w:pPr>
        <w:pStyle w:val="Normal"/>
        <w:spacing w:before="0" w:after="0"/>
        <w:ind w:firstLine="709"/>
        <w:jc w:val="both"/>
        <w:rPr/>
      </w:pPr>
      <w:r>
        <w:rPr>
          <w:rFonts w:cs="Times New Roman" w:ascii="Times New Roman" w:hAnsi="Times New Roman"/>
          <w:sz w:val="28"/>
          <w:szCs w:val="28"/>
        </w:rPr>
        <w:t>На сегодня имеется возможность при заключении трудового договора с сотрудником, оговаривать в договоре условия получения годового бонуса в виде денежного вознаграждения, за личные достижения, например, высокие трудовые достижения, KPI и прочие показатели в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6:00Z</dcterms:created>
  <dc:creator>Алхимова Л.С.</dc:creator>
  <dc:description/>
  <cp:keywords/>
  <dc:language>en-US</dc:language>
  <cp:lastModifiedBy>KASHM7R</cp:lastModifiedBy>
  <dcterms:modified xsi:type="dcterms:W3CDTF">2021-11-24T06:31:00Z</dcterms:modified>
  <cp:revision>67</cp:revision>
  <dc:subject/>
  <dc:title/>
</cp:coreProperties>
</file>