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программе профессиональной переподготовки «Менеджмен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ноября 2021 года в Липецком филиале РАНХиГС завершились занятия по программе профессиональной переподготовки «Менеджмент» в рамках федерального проекта «Содействие занятости» национального проекта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256 часов программы профессиональной переподготовки «Менеджмент» в Липецком филиале РАНХиГС слушатели получают диплом о профессиональной переподгот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ереподготовки «Менеджмент» предназначена для специалистов, руководителей и будущих руководителей, направлена на качественную подготовку кадров в сфере управления и бизнеса. Каждый модуль профессиональной программы переподготовки осваивается при участии экспертов и сопровождается кейсами и практическими заданиями из реального профессиональ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-то из великих сказал: «Выбери работу по душе – и тебе не придется работать ни дня». Эти золотые слова для большинства людей, к сожалению, остаются просто словами. На службу они ходят как на каторгу, с нетерпением ожидая отпуска и выходных. А ведь в идеале работа должна приносить удовольствие! Я уверена, что наши слушатели программы «Менеджмент» получили новый вектор саморазвития и смогут реализовать свои возможности в будущем» – Соловьёва Наталья Юрьевна, начальник отдела ВРиРК Липецкого филиала РАНХи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Демография» проходит до 2024 года. Вы можете оставить заявку на обучение на портале «Работа России». Операторы программы в течение 15 рабочих дней проверят ваши данные и направят вас на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офессиональное обучение и дополнительное профессиональное образование можно получить отдельным категориям граждан. В их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щущие работу и обратившиеся в органы службы занятости, включая безраб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возрасте 50 лет и старш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дошкольного возраста, не состоящие в трудов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ышеперечисленные категории граждан получить новые навыки и повысить свою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7R</cp:lastModifiedBy>
  <dcterms:modified xsi:type="dcterms:W3CDTF">2021-11-24T22:44:00Z</dcterms:modified>
  <cp:revision>75</cp:revision>
  <dc:subject/>
  <dc:title/>
</cp:coreProperties>
</file>