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об утверждении правил русской орфограф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ноября 2021 года сетевое издание «КоммерсантЪ» опубликовало статью о предложении Минпросвещения по корректировке правил русской орфографии – при этом представители Орфографической комиссии РАН с недоумением восприняли опубликованный министерством проект прав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ачева Ольга Юрье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доцент профессор кафедры «Гуманитарные и естественнонаучные дисциплины» Липецкого филиала РАНХиГ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убликованный в первой декаде ноября проект Постановления Правительства РФ «Об утверждении правил русской орфографии» наделал немало шума. СМИ принялись на разные лады твердить о «языковой реформе», сопровождая свои публикации броскими заголовками вроде «Ждет ли русский язык революционная реформа русской орфограф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что подобное происходило в теперь уже далеком 2009 году, когда с легкой руки падких на сенсации журналистов в общество была запущена информация о якобы «новых правилах» русского языка, согласно которым слово «кофе» уже и не мужского рода, а среднего, слово «йогурт» следует произносить с ударением на втором слоге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и о какой «реформе языка» ни тогда, ни сейчас речи не ид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 мы наблюдаем очередной этап процесса упорядочения норм написания, инициированный принятием Федерального закона №53-ФЗ «О государственном языке Российской Федерации» от 1 июня 2005 года. Иными словами, правовая кодификация русского языка как государственного находит свое логическое продолжение в лингвистической кодификации норм русского литературного языка, пока только орфографических. Именно поэтому мы имеем дело с нормативным актом Правительства, которым утверждается правовой статус публикуемого свода орфографических правил, а текст документа составлен Министерством просвещения. Что касается шумихи 2009 года, то тогда всего-навсего были утверждены некоторые словари и справочники, прошедшие официальную апробацию и получившие статус изданий, «содержащих нормы русского языка при его использовании в качестве государственног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ернемся к свежеиспеченному проекту. Никаких принципиально новых правил предложенный свод правописания не содержит. Он лишь уточняет некоторые формулировки, касающиеся действующих норм орфографии, и приводит примеры актуальных в использовании слов современного русского языка. За основу (с некоторыми корректировками) взят ранее изданный «Полный академический справочник» (ПАС), который не имел официального статуса, а использовался в качестве научного из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я с удовлетворением прочитала и о «карате» (через Е), и о «западноевропейском» (слитно, а не через дефис), и о «Государственной думе» (второе слово пишется со строчной буквы). Эти написания лежат в русле общих случаев, их не понадобится заучивать как исклю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чень понятны опасения некоторых экспертов относительно анонимного характера утверждаемых правил. Это опасение легко снимается путем ссылки на ПАС в преамбуле документа, если такое предложение будет высказано. Другое дело, что странным образом не в курсе происходящего оказалась Орфографическая комиссия РАН при Институте русского языка имени В.В. Виноградова, которая вот уже на протяжении многих лет разрабатывает полный свод правил орфографии и пункту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чем, не исключено, что именно медлительность комиссии и послужила причиной ускорения работы над сводом в «недрах» Министерства просвещения. Кстати, напомню, что на заседании Совета по русскому языку 5 ноября 2019 года (т.е. ровно 2 года назад) президент Российской Федерации предложил «начать подготовку единого корпуса словарей, справочников, грамматик, содержащих нормы современного русского языка при его использовании в качестве государственного». Так что пришло время отчитаться о проделанной работе. Соответствующий «отчет» и был представлен в проекте Постанов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1-26T09:21:00Z</dcterms:modified>
  <cp:revision>73</cp:revision>
  <dc:subject/>
  <dc:title/>
</cp:coreProperties>
</file>