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флешмоба «MathCat» в Липецком филиале РАНХиГ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ий филиал Российской академии народного хозяйства и государственной службы при Президенте РФ стал площадкой VIII всероссийского образовательно-развлекательного математического флешмоба контрольная по математике </w:t>
      </w:r>
      <w:r>
        <w:rPr>
          <w:rFonts w:cs="Times New Roman" w:ascii="Times New Roman" w:hAnsi="Times New Roman"/>
          <w:b/>
          <w:bCs/>
          <w:sz w:val="28"/>
          <w:szCs w:val="28"/>
        </w:rPr>
        <w:t>«MathCat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более 50 студентов Академии проверили свои знания по математике в оффлайн-формате. 28 ноября в онлайн-формате участвовало 90 человек, в основном школьники реги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декабря в 14:00 в актовом зале Академии состоится торжественное награждение победителей VIII всероссийского образовательно-развлекательного математического флешмоба контрольной по математике </w:t>
      </w:r>
      <w:r>
        <w:rPr>
          <w:rFonts w:cs="Times New Roman" w:ascii="Times New Roman" w:hAnsi="Times New Roman"/>
          <w:b/>
          <w:bCs/>
          <w:sz w:val="28"/>
          <w:szCs w:val="28"/>
        </w:rPr>
        <w:t>«MathCat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водилось в рамках математического просвещения и популяризации математических знаний. Президентская академия уже третий год участвует в ак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оргкомитета флешмоба MathCat Дмитрий Коннычев:</w:t>
      </w:r>
      <w:r>
        <w:rPr>
          <w:rFonts w:cs="Times New Roman" w:ascii="Times New Roman" w:hAnsi="Times New Roman"/>
          <w:sz w:val="28"/>
          <w:szCs w:val="28"/>
        </w:rPr>
        <w:t xml:space="preserve"> «Мы придумали MathCat для того, чтобы придать популярность математическим знаниям среди молодежи и, в первую очередь, среди взрослых людей. Математика, инженерия, логика – все это стройность мысли, а затем – и действия, которых порой не хватает в окружающем ми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с другой стороны, мы постарались раскрасить этот предмет, незаслуженно со школьной скамьи считающийся «сухарем», яркими красками. Наша команда сумела придать Математическому Коту (он же – перефразированный Mathcad — система компьютерной алгебры для подготовки интерактивных документов с вычислениями и визуальным сопровождением, имеющая почти 2 млн пользователей в мире) интересное и неформальное содержание развлекательно-образовательной ак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 площадки, Никитина Александра Александровна, доцент кафедры ГиЕД:</w:t>
      </w:r>
      <w:r>
        <w:rPr>
          <w:rFonts w:cs="Times New Roman" w:ascii="Times New Roman" w:hAnsi="Times New Roman"/>
          <w:sz w:val="28"/>
          <w:szCs w:val="28"/>
        </w:rPr>
        <w:t xml:space="preserve"> «Задания флешмоба интересны и оригинальны. Студенты увлеченно решали задачи, объединялись в команды для решения задач разного уровня сложности. Приятно было видеть в глазах ребят азарт, увлеченность, упорство при решении задач математического ко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1-29T05:39:00Z</dcterms:modified>
  <cp:revision>104</cp:revision>
  <dc:subject/>
  <dc:title/>
</cp:coreProperties>
</file>