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комментирует рейтинг уровня зарплат в 2021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21 года РИА «Новости» в материале новостной статьи опубликовало рейтинг российских регионов по уровню зарплат в 2021 году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рина Мария Анатольевна</w:t>
      </w:r>
      <w:r>
        <w:rPr>
          <w:rFonts w:cs="Times New Roman" w:ascii="Times New Roman" w:hAnsi="Times New Roman"/>
          <w:sz w:val="28"/>
          <w:szCs w:val="28"/>
        </w:rPr>
        <w:t>, кандидат экономических наук, доцент кафедры «Государственная, муниципальная служба и менеджмент» Липецкого филиала РАНХиГ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йтинг российских регионов по уровню зарплат соответствует социально-экономическому положению этих субъектов и отражает региональные особенности. Наибольшие доли работников с зарплатой более 100 тыс. рублей приходятся на северные территории – Чукотка, Ямало-Ненецкий автономный округ и Магаданская область, которая обошла Москв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ерство регионов с суровыми климатическими условиями вполне объяснимо. Добывающая промышленность этих территорий является высокоприбыльной. Москва и Санкт-Петербург, которые также входят в регионы лидеры, как известно, выполняют роль финансовых центров, и на их территории располагаются головные компании, офисы крупнейших компаний в России, в том числе иностр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ейтинг показывает и значительный разброс по зарплатам и среди регионов-лидеров. Например, по результатам исследования в 2021 году, лидером по зарплатам является Чукотка, где свыше 46% работников получают 100 тысяч рублей и более. Вторую строчку занял Ямало-Ненецкий округ с показателем 40,5% (годом ранее было 35%). В то же время Московская область уже вдвое уступает Якутии, а лидер опережает замыкающий десятку субъект в три р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и в рейтинг регионов, занимающих самые последние позиции по уровню заработной платы, примерно остались такими в 2021 году по сравнению с 2020 г. В Дагестане и Чечне около 27,5% низкооплачиваемых работников, третий результат у Северной Осетии - 27,4%. Одновременно для них характерна и наименьшая доля специалистов, получающих самые высокие зарплаты (в среднем в диапазон от 1,5% до 2%). Неблагоприятной является ситуация во многих регионах Центральной России, например, Ивановская область. Но и в относительно благополучных регионах не наблюдается улучшения социально-экономического положения граждан. Причин много, главная из которых, конечно, пандемия. Карантинные ограничения привели к росту уровня безработицы, коронавирусный кризис сильно повлиял на рынок труда и, соответственно, доходы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ому следует добавить сокращение масштабов туризма, мероприятий с большим количеством людей и, соответственно, высвобождение персонала. Предпринимаемые меры социальной поддержки уменьшили спрос на низкооплачиваемую работу (так называемая институциональная безработиц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а наш взгляд, важно в рассматриваемом нами рейтинге то, что усиливается разброс в уровне зарплаты внутри регионов, что порождает социальное неравенство, напряженность.  Несмотря на положительную тенденцию роста доли высокооплачиваемых занятых по сравнению с 2018 годом, снижение доли работников с зарплатой ниже 15 тысяч, по-прежнему можно говорить о серьезности проблемы низких зарплат во многих регион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типичной зарплаты по результатам рейтинга находится в диапазоне 22–54 тысячи рублей в месяц, то есть в этих пределах получает зарплату половина работающих жителей страны. Соответственно четверть получает меньше, а четверть – больш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нас ждет в будущем, если настоящее столь нестабильно. К сожалению, точных прогнозов дать невозможно. На фоне инфляционной волны может произойти обесценивание тех небольших социальных выплат, которые сегодня получили определенные категории граждан. Пандемия может серьезно скорректировать наши дальнейшие планы в отношении занятости и оплаты труда. Это касается, прежде всего, трудовых миграционных потоков и развития удаленной занят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1-27T12:18:00Z</dcterms:modified>
  <cp:revision>72</cp:revision>
  <dc:subject/>
  <dc:title/>
</cp:coreProperties>
</file>