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0 лет со дня гибели Героя Советского Союза Зои Космодемьянск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ноября 1941 года в подмосковном селе Петрищево была казнена 18-летняя комсомолка. Немцы и местные жители были поражены её мужеством — она проклинала палачей и предрекала победу своей стра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1942 года увидел свет номер газеты «Правда» с очерком «Таня». Так Советский Союз узнал об одной из драматических историй Великой Отечественной: попавшая в плен партизанка молчала на допросах и была казнена нацистами, не сообщив им ничего. На допросе она назвалась Татьяной, и именно под таким именем стала известна первоначально. Позднее специально созданная комиссия выяснила, что её настоящее имя — Зоя. Зоя Космодемьянская. История этой девушки стала одной из канонических легенд о советских героях. Она стала первой женщиной, во время войны посмертно удостоенной Золотой Звезды Героя ССС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кционной аудитории Липецкого филиала РАНХиГС состоялась встреча студентов Президентской академии с ветеранами Росгвардии и МВД председателем Регионального отделения Общероссийской общественной организации военных инвалидов «ВоИн» Бакулиным Александром Георгиевичем, а также с заместителем председателя ЛООО «Ветеранское братство» Бабиным Владимиром Владиславовичем и с заместителем руководителя Межрегиональной общественной организации ветеранов спецподразделений Шальневым Александром Александрович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приурочено ко дню 80-летия гибели Героя Советского Союза Зои Космодемьянской. Бакулин Александр Георгиевич рассказал о подвиге одной из самых известных женщин-красноармейцев военных лет. Студенты Президентской академии в Липецке посмотрели отрывок кинофильма о Зое Космодемьянской, демонстрирующий экранизацию подвига первой женщине, получившей звание Героя Советского Союза (посмертно) в годы В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я Космодемьянская стала одним из символов героизма советского народа в Великой Отечественной Вой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6:00Z</dcterms:created>
  <dc:creator>Алхимова Л.С.</dc:creator>
  <dc:description/>
  <cp:keywords/>
  <dc:language>en-US</dc:language>
  <cp:lastModifiedBy>Щегольков Дмитрий Михайлович</cp:lastModifiedBy>
  <dcterms:modified xsi:type="dcterms:W3CDTF">2021-11-30T14:11:00Z</dcterms:modified>
  <cp:revision>109</cp:revision>
  <dc:subject/>
  <dc:title/>
</cp:coreProperties>
</file>