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 конференции к 310-летию М.В. Ломонос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отмечается 310-летие со дня рождения выдающегося русского учёного мирового значения, первого русского академика, поэта, реформатора стиха и литературного языка, историка, астронома, физика Михаила Васильевича Ломоносова. Кафедра гуманитарных и естественнонаучных дисциплин Липецкого филиала РАНХиГС провела заочную научно-познавательную конференцию (с опубликованием электронного сборника научных трудов), посвящённую этой дате ‒ «М.В. Ломоносов ‒ великий русский учены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конферен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етство и юность М.В. Ломонос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.В. Ломоносов: жизнь, судьба и открытия в глобальном ми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сто М.В. Ломоносова в истории русского стих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лияние М.В. Ломоносова на развитие современной физ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.В. Ломоносов и его европейские современ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то в нашем городе и районе связано с именем Ломоносов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ои рисунки к трудам и жизни М.В. Ломонос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ено более трех десятков работ от студентов и школьников из Липецка (школы №1, 17, 19, 29, 68, Липецкий государственный педагогический университет имени П.П. Семенова-Тян-Шанского, Липецкий металлургический колледж) и Липецкой области (Данков, Елец, Лебедянь) и даже из Ханты-Мансийского автономного округа – Югры. Среди самых интересных работ можно выделить следующие работы: «Семья и потомки Михаила Васильевича Ломоносова», «Влияние М.В. Ломоносова на развитие современной физики», «М.В. Ломоносов и Северный морской путь», «М.В. Ломоносов в педагогике высшей школы в России». Также было представлено много рисунков, например, «Ломоносов исследует звёздное неб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трудов будет размещён на сайте академии. Все участники получили сертификаты, а их научные  руководители – благодарственные письма. Благодарим за интереснейшие работы и приглашаем  принять участие в новых проектах Президентской академи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KASHM7R</cp:lastModifiedBy>
  <dcterms:modified xsi:type="dcterms:W3CDTF">2021-12-02T19:22:00Z</dcterms:modified>
  <cp:revision>80</cp:revision>
  <dc:subject/>
  <dc:title/>
</cp:coreProperties>
</file>