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аторские часы, посвящённые Всемирному дню борьбы со СПИДом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ый день борьбы со СПИДом отмечается 1 декабря. Впервые провозглашён ВОЗ в 1988 году, с 1996 года проводится ЮНЭЙДС. День учрежден с целью повышения осведомлённости об эпидемии СПИДа, вызванной распространением ВИЧ-инфекции, а также как день памяти жертв этого заболевания. Российские государственные, общественные и медицинские организации по всему миру в этот день проводят просветительские и диагностическ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семирного дня борьбы со СПИДом 2021 является повышение глобальной осведомленности о ВИЧ/СПИДе и демонстрация международной солидарности перед лицом пандемии. В этот день партнёрам из государственного и частного сектора предоставляется наиболее реальная возможность распространить информацию о статусе пандемии и содействовать прогрессу в профилактике и лечении ВИЧ/СПИДа, а также уходе за больными людьми в странах с высокой распространённостью этой болезни и во всём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традиционно во всех учебных группах Липецкого филиала РАНХиГС прошли кураторские часы, посвящён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ому дню борьбы со СПИДом 2021. Кураторы учебных групп провели воспитательные беседы со студентами, информировали о распространении эпидемии СПИДа и продемонстрировали солидарность со всеми неравнодушными гражданами России и мира перед лицом пан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ерман Татьяна Ивановна, канд. экон. наук, доцент кафедры «Экономика и финансы» Липецкого филиала РАНХиГС: «Во всем мире 37,7 миллионов человек живут с ВИЧ, и только за прошлый год погибли 680 000 человек. Заразились за 2020 год 1,5 миллиона человек. Люди по-прежнему заражаются, по-прежнему умирают от заболеваний, связанных со СПИДом. Наша задача – не допустить распространения эпидем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KASHM7R</cp:lastModifiedBy>
  <dcterms:modified xsi:type="dcterms:W3CDTF">2021-12-02T20:55:00Z</dcterms:modified>
  <cp:revision>82</cp:revision>
  <dc:subject/>
  <dc:title/>
</cp:coreProperties>
</file>