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ий праздник для всей сем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21 года в Липецком кампусе Президентской академии уже в третий раз прошёл научный математический праздник для всей семьи – Математическая игротека. Это настоящий фестиваль науки для учащихся школ и старших дошкольников, а также их родителей. Мероприятие, давшее возможность каждому из участников совершить свои открытия и поставить свои математические экспери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же академии расположились станции, на каждой станции – головоломка или задача. В этом году ребята с помощью студентов-волонтеров изучали симметрию с ножницами; собирали головоломку Танграм и гороховый конструктор; решали задачи про ковры короля Квадратуса и шоколадки для близнецов; задачу о Кёнингсберских мостах; клеили стикеры по координатам и получали необычные картинки. На станциях конструирования своими руками строили пирамиды, октаэдры, додекаэдры, знакомились с развёртками стереометрических фигур и, конечно, играли в логические игры. Предложенные задания не оставили равнодушными не только детей, но и их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мероприятия, Клейменова Евгения Викторовна, кандидат пед. наук, доцент кафедры ГиЕД: </w:t>
      </w:r>
      <w:r>
        <w:rPr>
          <w:rFonts w:cs="Times New Roman" w:ascii="Times New Roman" w:hAnsi="Times New Roman"/>
          <w:sz w:val="28"/>
          <w:szCs w:val="28"/>
        </w:rPr>
        <w:t>«Как уже давно отметил Блез Паскаль: «Предмет математики столь серьезен, что не следует упускать ни одной возможности сделать его более занимательным». Игровые задания являются хорошим средством воспитания у детей   интереса к математике, к логике и доказательности рассужден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мероприятия, Никитина Александра Александровна, кандидат физ.-мат. наук, доцент кафедры ГиЕД:</w:t>
      </w:r>
      <w:r>
        <w:rPr>
          <w:rFonts w:cs="Times New Roman" w:ascii="Times New Roman" w:hAnsi="Times New Roman"/>
          <w:sz w:val="28"/>
          <w:szCs w:val="28"/>
        </w:rPr>
        <w:t> «Математика – это интересно! Игровые формы изучения математики дают детям радость победы, радость участия в совместной со сверстниками деятельности, удовольствие от занятия умственным трудом. Это способствует развитию интереса к математической деятельности и желанию заниматься е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ыражают особую благодарность студентам-волонтёрам, без которых праздник бы не состоялся, и приглашают всех желающих на следующие игроте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07T06:51:00Z</dcterms:modified>
  <cp:revision>107</cp:revision>
  <dc:subject/>
  <dc:title/>
</cp:coreProperties>
</file>