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туденты Липецкого филиала РАНХиГС в рядах лучших волонтёров гор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й неделе информационно-аналитическая газета «Первый номер» посвятила отдельный разворот успехам лучших волонтёров Липецка. Среди них и </w:t>
      </w:r>
      <w:r>
        <w:rPr>
          <w:rFonts w:cs="Times New Roman" w:ascii="Times New Roman" w:hAnsi="Times New Roman"/>
          <w:b/>
          <w:sz w:val="28"/>
          <w:szCs w:val="28"/>
        </w:rPr>
        <w:t>Дорохова Виктория</w:t>
      </w:r>
      <w:r>
        <w:rPr>
          <w:rFonts w:cs="Times New Roman" w:ascii="Times New Roman" w:hAnsi="Times New Roman"/>
          <w:sz w:val="28"/>
          <w:szCs w:val="28"/>
        </w:rPr>
        <w:t xml:space="preserve"> – студентка 1 курса Липецкого филиала Президентской академии, у которой наша пресс-служба взяла интерв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пожалуйста, в какой именно сфере ты занимаешься волонтёрством. С какими организациями уже приходилось сотрудничать?</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Виктория Дорохова:</w:t>
      </w:r>
      <w:r>
        <w:rPr>
          <w:rFonts w:cs="Times New Roman" w:ascii="Times New Roman" w:hAnsi="Times New Roman"/>
          <w:sz w:val="28"/>
          <w:szCs w:val="28"/>
        </w:rPr>
        <w:t xml:space="preserve"> </w:t>
      </w:r>
      <w:r>
        <w:rPr>
          <w:rFonts w:cs="Times New Roman" w:ascii="Times New Roman" w:hAnsi="Times New Roman"/>
          <w:i/>
          <w:sz w:val="28"/>
          <w:szCs w:val="28"/>
        </w:rPr>
        <w:t>«Своей деятельностью я охватываю сразу несколько сфер, поэтому выделить одну достаточно сложно. Чаще всего это, конечно же, событийная сфера. Организаций за несколько лет работы было много, все запомнить просто не возможно, но можно отметить несколько: например, наиболее часто я взаимодействую с Управлением Молодёжной политики и Отделом по работе с молодёжью администрации города Липецка. Однако совсем недавно я помогала на мероприятиях «ВыРАСтим мир», Фонда продовольствия «Русь» и т.д., а до этого ДДТ «Городской» им. Сталь Анатольевича Шмак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о ты планировала поступать на другое направление: что изменило твои план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Виктория Дорохова:</w:t>
      </w:r>
      <w:r>
        <w:rPr>
          <w:rFonts w:cs="Times New Roman" w:ascii="Times New Roman" w:hAnsi="Times New Roman"/>
          <w:sz w:val="28"/>
          <w:szCs w:val="28"/>
        </w:rPr>
        <w:t xml:space="preserve"> </w:t>
      </w:r>
      <w:r>
        <w:rPr>
          <w:rFonts w:cs="Times New Roman" w:ascii="Times New Roman" w:hAnsi="Times New Roman"/>
          <w:i/>
          <w:sz w:val="28"/>
          <w:szCs w:val="28"/>
        </w:rPr>
        <w:t>«Я поняла, что мне больше нравится находиться по другую сторону: что мне нравится помогать и организовывать. Среди ребят, с которыми я была в команде (а со многими работаю до сих пор), многие хотели поступать на государственное муниципальное управление, но я узнала о существовании данного направления не сразу. А когда узнала, то у меня «загорелись глаза», поэтому сейчас каждый день учёбы, как праздник!»</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 направление, которое ты выбрала для обучения в Липецком филиале РАНХиГС, поможет тебе заниматься волонтёрством в будуще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Виктория Дорохова:</w:t>
      </w:r>
      <w:r>
        <w:rPr>
          <w:rFonts w:cs="Times New Roman" w:ascii="Times New Roman" w:hAnsi="Times New Roman"/>
          <w:sz w:val="28"/>
          <w:szCs w:val="28"/>
        </w:rPr>
        <w:t xml:space="preserve"> </w:t>
      </w:r>
      <w:r>
        <w:rPr>
          <w:rFonts w:cs="Times New Roman" w:ascii="Times New Roman" w:hAnsi="Times New Roman"/>
          <w:i/>
          <w:sz w:val="28"/>
          <w:szCs w:val="28"/>
        </w:rPr>
        <w:t>«В процессе каких-то мероприятий ты всегда чему-то учишься. Например, быстро и разумно принимать решения; креативно мыслить и решать многие задачи творчески; правильно взаимодействовать с людьми разных категорий и так далее, этот список можно продолжать вечно. Самыми полезными, на мой взгляд, являются навыки общения с людьми, которые мы приобретаем, ведь любому человеку, а тем более будущему государственному служащему просто обязательно слушать, слышать, прислушиваться к другим людям, а волонтёрство – первый шаг на пути к этом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лько учёбой наполнена студенческая жизнь: какие хобби помогают тебе скрасить досуг в свободное от пар и мероприятий время? Может быть, где-то твоё хобби помогает тебе и в волонтёр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иктория Дорохова:</w:t>
      </w:r>
      <w:r>
        <w:rPr>
          <w:rFonts w:cs="Times New Roman" w:ascii="Times New Roman" w:hAnsi="Times New Roman"/>
          <w:sz w:val="28"/>
          <w:szCs w:val="28"/>
        </w:rPr>
        <w:t xml:space="preserve"> </w:t>
      </w:r>
      <w:r>
        <w:rPr>
          <w:rFonts w:cs="Times New Roman" w:ascii="Times New Roman" w:hAnsi="Times New Roman"/>
          <w:i/>
          <w:sz w:val="28"/>
          <w:szCs w:val="28"/>
        </w:rPr>
        <w:t>«Многие люди удивляются, однако в свободное от мероприятий время я занимаюсь их подготовкой или другими мероприятиями. Это вечная цепочка, прервать которую сложно, да и не хочется. Мне настолько нравится моя деятельность, что я просто не могу прожить без этого хотя бы недели, и если кому-то потребуется моя помощь, то я обязательно приеду в любое время дня и ночи, потому что иначе я уже не могу. Я не устаю на мероприятиях, а наоборот: они дают мне энергию и мотивацию продолжать заниматься волонтёрством. Также я очень люблю вселённую Гарри Поттера, поэтому если у меня есть свободное время даже от моей самой любимой деятельности, то скорей всего я займусь просмотром фильмов про маленького волшебника или же чтением кни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а бы возглавить волонтёрское направление в нашей академии? Может быть, у тебя есть собственное видение того, как должно развиваться такое направление в ВУ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иктория Дорохова:</w:t>
      </w:r>
      <w:r>
        <w:rPr>
          <w:rFonts w:cs="Times New Roman" w:ascii="Times New Roman" w:hAnsi="Times New Roman"/>
          <w:sz w:val="28"/>
          <w:szCs w:val="28"/>
        </w:rPr>
        <w:t xml:space="preserve"> </w:t>
      </w:r>
      <w:r>
        <w:rPr>
          <w:rFonts w:cs="Times New Roman" w:ascii="Times New Roman" w:hAnsi="Times New Roman"/>
          <w:i/>
          <w:sz w:val="28"/>
          <w:szCs w:val="28"/>
        </w:rPr>
        <w:t>«С одной стороны я хотела бы возглавить волонтёрское движение в академии, потому что это отличная возможность привлечь туда как можно больше ребят, рассказать студентам о пройденных этапах и проектах, создать большую и дружную команду (она сейчас, конечно же, тоже существует, но хотелось бы увеличить её в масштабах). Но с другой стороны я понимаю, что это большая ответственность, и знаю, что это займёт огромное количество времени, из-за чего мне придётся меньше уделять времени волонтёрству вне академии. Поэтому для меня идеальным вариантом на данный момент является совмещение деятельности как в академии, так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пасибо студентке Липецкого филиала  РАНХиГС </w:t>
      </w:r>
      <w:r>
        <w:rPr>
          <w:rFonts w:cs="Times New Roman" w:ascii="Times New Roman" w:hAnsi="Times New Roman"/>
          <w:b/>
          <w:sz w:val="28"/>
          <w:szCs w:val="28"/>
        </w:rPr>
        <w:t>Дороховой Виктории</w:t>
      </w:r>
      <w:r>
        <w:rPr>
          <w:rFonts w:cs="Times New Roman" w:ascii="Times New Roman" w:hAnsi="Times New Roman"/>
          <w:sz w:val="28"/>
          <w:szCs w:val="28"/>
        </w:rPr>
        <w:t xml:space="preserve"> за это интересное и содержательное интерв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6:00Z</dcterms:created>
  <dc:creator>Алхимова Л.С.</dc:creator>
  <dc:description/>
  <cp:keywords/>
  <dc:language>en-US</dc:language>
  <cp:lastModifiedBy>KASHM7R</cp:lastModifiedBy>
  <dcterms:modified xsi:type="dcterms:W3CDTF">2021-12-09T18:49:00Z</dcterms:modified>
  <cp:revision>109</cp:revision>
  <dc:subject/>
  <dc:title/>
</cp:coreProperties>
</file>