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 VIII ежегодного всероссийского флешмоба по математике MathC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ноября в городах России прошел восьмой ежегодный развлекательно-образовательный флешмоб по математике MathCat (Маткэт), а 28 ноября Маткэт прошел в онлайне для всех желающих на сайте маткэт.рф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hCat — это некоммерческий проект, в рамках которого любой желающий может проверить свои математические знания в игровом виде, участие в нем общедоступно и бесплатно. Девиз акции: Математика для взрослых и не только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Маткэт придумали и провели только в одном саратовском Лицее-интернате естественных наук, затем организаторы стали приглашать к участию другие образовательные учреждения и спустя несколько лет флешмоб стал всероссийским с постоянными друзьями за рубежом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году во флешмобе приняло участие 76 регионов, а также зарубежные площадки были традиционно организованы в австралийском городе Перт и в Монголии в городе Улан-Бат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лощадок в этом году было организовано 34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лешмоб по математике Маткэт исторически базируется в образовательных организациях. В этом году площадками для флешмоба стали 76 вузов, опорных университетов и их филиалов, 26 колледжей, 230 школ и 13 центров дополнительного образования. Из-за санитарно-эпидемиологических ограничений в очном формате Маткэт провели 19 площадок, в смешанном формате, где можно было решать задачи вживую и в онлайне – 142 площадки, только в онлайн-формате Маткэт провели 185 площад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флешмоба в этом году составило 27 740 человек. Несмотря на незначительное снижение количества площадок, количество участников в этом году увеличилось на 38% по сравнению с прошлым год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ецкий филиал РАНХиГС в третий раз принимает участие. В этом году 146 человек на площадке филиала решали задачи математического флешмоб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ая комиссия флешмоба начинает свою работу с сентября и разрабатывает авторские задачи 4-х уровней сложности, они называются «лигами» и в зависимости от сложности делятся на белую, зеленую, желтую и красную. Стоит отметить, что в этом году для очного участия и онлайна были составлены разные пакеты зада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ую комиссию в этом году составили: Председатель - Константин Кноп, представитель Санкт-Петербурга, замечательный математик, автор ряда изданий, человек, много лет уделяющий внимание Юношеской математической школе при Санкт-Петербургском государственном университете, разработал красную лигу. Автором желтой лиги стал Александр Грибалко – представитель Москвы, многолетний председатель жюри турнира математических боев им. Савина, а также Александр является соавтором трех книг по материалам этого турнира. Разработчиком «зеленого» уровня заданий вновь стал Дмитрий Калинин, автор заданий и член жюри городских школьных олимпиад в Москве. Автором задач для «белой» лиги стала Ольга Ежкова, которая живет на данный момент в Праге. Ольга является бизнес-аналитиком в IT-компании. Многие участники отмечали после флешмоба, что с удовольствием решали такие креативные и иногда не стандартные задачи, заставлявшие основательно подумать над ходом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ное соотношение участников в каждой лиге по всей стране: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ая» лига - 45%, «зеленая» лига - 24%, «желтая» лига - 19%, «красная» лига - 12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работ в каждой лиге по стране: в «белой» лиге – 12 439 работ, в «зеленой» лиге – 6 851 работа, в «желтой» лиге – 5 202 работы, в «красной» лиге – 3 248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ями флешмоба, помимо авторских задач, является возможность принимать участие в коллективных зачетах: персональном двойном, двойном, тройном и четверном. Студентки Липецкого филиала специальности «Экономическая безопасность» Ланских Ангелина, Коробейникова Дарья и Коновалова Елизавета заняли 2 место среди всех команд тройного зачета, выбрав белую, зеленую и красную лиг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декабря в 14:00 состоялось награждение победителей в лигах. Ребятам вручили памятные дипломы и блокноты с символикой филиа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лешмоб Маткэт проходит уже восьмой раз и за это время акция приобрела статус всероссийской, многие принимают участие ежегодно, получая удовольствие от решения авторских задач и внося свою лепту в популяризацию математических знани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Алхимова Л.С.</dc:creator>
  <dc:description/>
  <cp:keywords/>
  <dc:language>en-US</dc:language>
  <cp:lastModifiedBy>Щегольков Дмитрий Михайлович</cp:lastModifiedBy>
  <dcterms:modified xsi:type="dcterms:W3CDTF">2021-12-14T09:01:00Z</dcterms:modified>
  <cp:revision>113</cp:revision>
  <dc:subject/>
  <dc:title/>
</cp:coreProperties>
</file>