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лимпиада IT 2021 в Липецком филиале РАНХиГ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4 декабря в онлайн формате состоялась «Олимпиад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iCs/>
          <w:sz w:val="28"/>
          <w:szCs w:val="28"/>
        </w:rPr>
        <w:t xml:space="preserve"> 2021» среди студентов Липецкого филиала РАНХиГ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олимпиаде 6 номинаций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орматик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Microsoft Offic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та с интернет-ресурсам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нализ и визуализация данных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шинное обучени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igital маркетин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никам «Олимпиады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iCs/>
          <w:sz w:val="28"/>
          <w:szCs w:val="28"/>
        </w:rPr>
        <w:t xml:space="preserve"> 2021» предстояло выполнить тестирование и практическое задание. Ажиотаж для обывателя, мало знакомого с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iCs/>
          <w:sz w:val="28"/>
          <w:szCs w:val="28"/>
        </w:rPr>
        <w:t>, могли вызвать слова «Present Syntax Highlighted Code», но для наших ребят – это не помеха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разой-проводником для студентов Липецкого филиала Президентской академии на сайте олимпиады стала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olve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asks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use the instructions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зработчик сайта, на котором ежегодно проходит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iCs/>
          <w:sz w:val="28"/>
          <w:szCs w:val="28"/>
        </w:rPr>
        <w:t>-олимпиада – доцент Липецкого филиала РАНХиГС при Президенте РФ, канд. пед. наук Яворский Василий Михайло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6:00Z</dcterms:created>
  <dc:creator>Алхимова Л.С.</dc:creator>
  <dc:description/>
  <cp:keywords/>
  <dc:language>en-US</dc:language>
  <cp:lastModifiedBy>Щегольков Дмитрий Михайлович</cp:lastModifiedBy>
  <dcterms:modified xsi:type="dcterms:W3CDTF">2021-12-16T20:41:00Z</dcterms:modified>
  <cp:revision>113</cp:revision>
  <dc:subject/>
  <dc:title/>
</cp:coreProperties>
</file>