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чем нужен тренинг уверенного поведения для взрослы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пецком филиале РАНХиГС состоялся тренинг уверенного поведения. Одним из тренеров выступила доцент кафедры «Гуманитарные и естественнонаучные дисциплины» </w:t>
      </w:r>
      <w:r>
        <w:rPr>
          <w:rFonts w:cs="Times New Roman" w:ascii="Times New Roman" w:hAnsi="Times New Roman"/>
          <w:b/>
          <w:bCs/>
          <w:sz w:val="28"/>
          <w:szCs w:val="28"/>
        </w:rPr>
        <w:t>Соловьёва Наталья Юр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талья Юрьевна, как Вы считаете с какой целью люди направляются на подобные тренинг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ю, что людей, которые нуждаются в повышении чувства уверенности в себе гораздо больше, чем заявляют об этом. Уверена, что многие испытывают затруднения в межличностном общении, чувствуют себя скованно, боятся достойно отстаивать свои права. Для них разработаны разнообразные социально-психологического тренинги, нацеленные на развитие и упрочение ассертивности, проще говоря, способности человека быть твердым, честным и дружелюб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 какие ещё характеристики включает в себя уверенное поведени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достаточно много. Это эмоциональность речи, открытость в выражении чувств, прямое и честное выражение собственного мнения, без оглядки на окружающих, использование местоимения «Я», отсутствие попыток спрятаться за неопределенными формулировками, принятие похвалы, отказа без самоуничижения и недооценки своих сил и качеств, как не странно, импровизация как спонтанное выражение чувств и потребностей, также показатель уверенности. Одним словом, речь идет о том, что мы ответственны за свое собственное поведение и не имеем права винить других людей за нашу реакцию на их по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о, наверное, достаточно сложно сделать. Как из неуверенного, депрессивного человека получить уверенног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это сложно. Это тяжелая и достаточно длительная работа человека над собой. Пользуясь различными упражнениями и ролевыми играми, входящими в тренинг, можно развить чувство собственной ценности и уверенности в общении. Надо дать человеку побыть в состояние уверенности и дать техники способные возвращать ему это состояние в нужный мом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 этом подбирать такие техники чтобы не получить обратного эффекта. Надо найти «золотую середину»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збавить человека от тревожности, депрессии и фрустр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высив его самооценку, но при этом не превратить человека в агрессора с завышенной самооцен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 что лично Вам дает чувство уверенност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 способность решать проблемные ситуации с большей скоростью и с меньшими энергетическими затратами, возможно, быть более привлекательной в общении с людьми, ну и конечно, умение более плотно контролировать свою жизнь, что повышает, в свою очередь, самоува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асибо. Надеемся, что состоявшийся тренинг даст новый вектор развития его участни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17T11:11:00Z</dcterms:modified>
  <cp:revision>111</cp:revision>
  <dc:subject/>
  <dc:title/>
</cp:coreProperties>
</file>