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росте стоимости аренды жилья в крупных городах на 31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екабря 2021 года газета «Известия» опубликовала информацию о том, что, по данным опрошенных аналитиков, за год стоимость аренды жилья в крупных российских городах выросла на 31%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Маргарита Алексеевна, кандидат экономических наук, доцент кафедры «Государственная, муниципальная служба и менеджмент» Липецкого филиала РАНХиГ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атривая эту проблему, следует искать первопричину. А она лежит на поверхности. Это — поиск работы. К сожалению, неразвитость территориальных рынков труда и региональных, и муниципальных является главной причиной излишней трудовой мобильности и преобладанием центростремительных факторов в территориальном размещении трудовых ресурсов. В беседах с выпускниками филиала, которые постоянно проживают в районных городах и сельских поселениях, часто звучит сожаление о том, что придется покидать свою малую Родину. «Я никуда не хочу уезжать! Я хочу жить дома!» — это говорит не один молодой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 агрохолдинги в сельском хозяйстве, отсутствие производственных предприятий создают избыток трудовых ресурсов. Остается сфера услуг: торговля, такси, ремонт… Зачем тогда получать платное образование? Какова цель инвестиций в себя, в свое профессиональное будущее? Нельзя не отметить и низкие зарплатные предложения со стороны работодателей. К сожалению, продолжается отток трудоспособного населения в крупные города, где можно найти работу, пусть и не по профессии, но с более достойной зарплатой. Отсюда, растет потребность в жилье. Это уже другой рынок со своими законами. В Советском Союзе работали центробежные силы в территориальном развитии и перемещении трудовых ресурсов. На географической карте страны появились и города, и промышленные объекты. Хотелось бы получить мультипликативный эффект от Дальневосточного гекта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7T11:34:00Z</dcterms:modified>
  <cp:revision>68</cp:revision>
  <dc:subject/>
  <dc:title/>
</cp:coreProperties>
</file>