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нсивная неделя для команд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ISE</w:t>
      </w:r>
      <w:r>
        <w:rPr>
          <w:rFonts w:cs="Times New Roman" w:ascii="Times New Roman" w:hAnsi="Times New Roman"/>
          <w:b/>
          <w:sz w:val="32"/>
          <w:szCs w:val="32"/>
        </w:rPr>
        <w:t xml:space="preserve"> Липецкого филиала РАНХи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еделю студенты Липецкого филиала РАНХиГС из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RAISE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куратора Зубкова Сергея Дмитриевича проходили ежедневные онлайн-интенсивы, призванные подготовить методологическую и планировочную части проектов, выдвигаемых на основной этап Акселератора социальных про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RAI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это такое и как проходили онлайн-интенсивы в Липецком филиале РАНХиГС, мы спросили студентов: узнали много новог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Ксения, учебная группа Ю-21-2: </w:t>
      </w:r>
      <w:r>
        <w:rPr>
          <w:rFonts w:cs="Times New Roman" w:ascii="Times New Roman" w:hAnsi="Times New Roman"/>
          <w:i/>
          <w:iCs/>
          <w:sz w:val="28"/>
          <w:szCs w:val="28"/>
        </w:rPr>
        <w:t>«Участие в интенсиве для меня было чем-то новым. Спикеры расположили к себе, поддерживали особую атмосферу, которая позволяла сконцентрироваться. Мы задавали уточняющие вопросы и получали на них ответы. Спикеры доносили новую и, на первый взгляд, непонятную информацию простым языком. Кроме того, на протяжении занятий мы выполняли задания и составляли бизнес-планы проектов, что, несомненно, пригодится для реализации наших идей. И, ещё, немаловажным является то, что на таких встречах наша команда узнаёт друг друга всё больше, мы сплочаемся и лучше понимаем мысли и идеи других членов коман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ин Александр, учебная группа М-19: </w:t>
      </w:r>
      <w:r>
        <w:rPr>
          <w:rFonts w:cs="Times New Roman" w:ascii="Times New Roman" w:hAnsi="Times New Roman"/>
          <w:i/>
          <w:iCs/>
          <w:sz w:val="28"/>
          <w:szCs w:val="28"/>
        </w:rPr>
        <w:t>«Для меня было полезно поучаствовать в подобном обучении. Это позволило узнать некоторые тонкости и советы, которые облегчат работу над проектом. Спикеры объясняли материал простым языком, поэтому трудностей в освоении темы не возникло. Были оговорены моменты, над которыми ты не задумываешься, но которые играют очень важную роль в составлении бизнес-плана. Еще хотелось бы отметить, что к каждому дню интенсива имеются рабочая тетрадь, презентация и сама запись занятия, что позволяет вернуться к ключевым моментам, чтобы проработать и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хова Виктория, учебная группа У-21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AIS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это не только прекрасная возможность прокачать свои навыки в сфере социального проектирования, но и найти себе команду единомышленников, которые будут помогать тебе на протяжении всей реализации. Сам проектный акселератор предоставляет нам множество возможностей начиная от обучения на разных площадках, где мы можем познакомиться с известными и успешными людьми (например предпринимателями) и заканчивая конечно же тем, что многие этапы проекта проходят в Москве. Ценный опыт, который за такое короткое время мало где можно получить, знания — все это является моей мотивацией для участия. И, к сожалению, я не так долго участвую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AISE</w:t>
      </w:r>
      <w:r>
        <w:rPr>
          <w:rFonts w:cs="Times New Roman" w:ascii="Times New Roman" w:hAnsi="Times New Roman"/>
          <w:i/>
          <w:iCs/>
          <w:sz w:val="28"/>
          <w:szCs w:val="28"/>
        </w:rPr>
        <w:t>, как другие ребята, но я уверена, что наша дружная команда будет двигаться только вперёд, работать над своими проектами, создавать новое и достигать вершин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17T13:34:00Z</dcterms:modified>
  <cp:revision>109</cp:revision>
  <dc:subject/>
  <dc:title/>
</cp:coreProperties>
</file>