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551"/>
      </w:tblGrid>
      <w:tr>
        <w:trPr/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35</wp:posOffset>
                  </wp:positionV>
                  <wp:extent cx="2655570" cy="736600"/>
                  <wp:effectExtent l="0" t="0" r="0" b="0"/>
                  <wp:wrapTight wrapText="bothSides">
                    <wp:wrapPolygon edited="0">
                      <wp:start x="2396" y="1116"/>
                      <wp:lineTo x="1779" y="1675"/>
                      <wp:lineTo x="539" y="4760"/>
                      <wp:lineTo x="151" y="9807"/>
                      <wp:lineTo x="307" y="14864"/>
                      <wp:lineTo x="1392" y="19352"/>
                      <wp:lineTo x="2396" y="20753"/>
                      <wp:lineTo x="2707" y="20753"/>
                      <wp:lineTo x="3480" y="20753"/>
                      <wp:lineTo x="3713" y="20753"/>
                      <wp:lineTo x="4641" y="19352"/>
                      <wp:lineTo x="12307" y="18509"/>
                      <wp:lineTo x="12384" y="15137"/>
                      <wp:lineTo x="8514" y="14579"/>
                      <wp:lineTo x="9983" y="12335"/>
                      <wp:lineTo x="9828" y="10091"/>
                      <wp:lineTo x="15093" y="10091"/>
                      <wp:lineTo x="20979" y="7847"/>
                      <wp:lineTo x="21056" y="4202"/>
                      <wp:lineTo x="3637" y="1116"/>
                      <wp:lineTo x="2396" y="111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Управление информации и общественных связей Нововоронежской АЭС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Россия, Воронежская обл., г. Нововоронеж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ул. Курчатова, д. 14, 396072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Тел/факс: +7(47364) 7-35-48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</w:rPr>
                <w:t>PegusovYI@nvnpp1.rosenergoatom.ru</w:t>
              </w:r>
            </w:hyperlink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  <w:lang w:val="en-US"/>
                </w:rPr>
                <w:t>rosenergoatom</w:t>
              </w:r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b/>
                  <w:sz w:val="14"/>
                  <w:szCs w:val="1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ПРЕСС-РЕЛИЗ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5.12.2021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Нововоронежская АЭС: в политехническом колледже прошел первый демонстрационный экзамен в новом Учебном центре 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В новом Учебном центре, открытом </w:t>
      </w:r>
      <w:r>
        <w:rPr>
          <w:rFonts w:cs="Trebuchet MS" w:ascii="Trebuchet MS" w:hAnsi="Trebuchet MS"/>
        </w:rPr>
        <w:t>в октябре</w:t>
      </w:r>
      <w:r>
        <w:rPr>
          <w:rFonts w:cs="Trebuchet MS" w:ascii="Trebuchet MS" w:hAnsi="Trebuchet MS"/>
          <w:bCs/>
        </w:rPr>
        <w:t xml:space="preserve"> на базе Нововоронежского </w:t>
      </w:r>
      <w:r>
        <w:rPr>
          <w:rFonts w:cs="Trebuchet MS" w:ascii="Trebuchet MS" w:hAnsi="Trebuchet MS"/>
        </w:rPr>
        <w:t xml:space="preserve">политехнического колледжа (НВПК, филиал НИЯУ МИФИ), прошел первый демонстрационный экзамен по методике </w:t>
      </w:r>
      <w:r>
        <w:rPr>
          <w:rFonts w:cs="Trebuchet MS" w:ascii="Trebuchet MS" w:hAnsi="Trebuchet MS"/>
          <w:lang w:val="en-US"/>
        </w:rPr>
        <w:t>WorldSkills</w:t>
      </w:r>
      <w:r>
        <w:rPr>
          <w:rFonts w:cs="Trebuchet MS" w:ascii="Trebuchet MS" w:hAnsi="Trebuchet MS"/>
        </w:rPr>
        <w:t xml:space="preserve"> в компетенции «Электромонтаж».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Первая группа из 15 учащихся прошла двухмесячное обучение новой специальности. Для этого в НВПК при поддержке Нововоронежской АЭС, «Нововоронежатомэнергоремонта» (НВАЭР) и Центра занятости населения была создана учебная база: </w:t>
      </w:r>
      <w:r>
        <w:rPr>
          <w:rFonts w:cs="Trebuchet MS" w:ascii="Trebuchet MS" w:hAnsi="Trebuchet MS"/>
        </w:rPr>
        <w:t>обустроены аудитории, закуплено все необходимое оборудование и расходные материалы.</w:t>
      </w:r>
      <w:r>
        <w:rPr>
          <w:rFonts w:cs="Trebuchet MS" w:ascii="Trebuchet MS" w:hAnsi="Trebuchet MS"/>
          <w:bCs/>
        </w:rPr>
        <w:t xml:space="preserve"> Педагогический коллектив возглавил ведущий инженер по релейной защите и автоматике электрического цеха Нововоронежской АЭС, победитель и призер конкурсов по методике WorldSkills </w:t>
      </w:r>
      <w:r>
        <w:rPr>
          <w:rFonts w:cs="Trebuchet MS" w:ascii="Trebuchet MS" w:hAnsi="Trebuchet MS"/>
          <w:b/>
          <w:bCs/>
        </w:rPr>
        <w:t>Александр Зимин</w:t>
      </w:r>
      <w:r>
        <w:rPr>
          <w:rFonts w:cs="Trebuchet MS" w:ascii="Trebuchet MS" w:hAnsi="Trebuchet MS"/>
          <w:bCs/>
        </w:rPr>
        <w:t>. Он же стал главным экспертом на демонстрационном</w:t>
      </w:r>
      <w:r>
        <w:rPr>
          <w:rFonts w:cs="Trebuchet MS" w:ascii="Trebuchet MS" w:hAnsi="Trebuchet MS"/>
        </w:rPr>
        <w:t xml:space="preserve"> экзамене, предварительно пройдя специальную подготовку.</w:t>
      </w:r>
    </w:p>
    <w:p>
      <w:pPr>
        <w:pStyle w:val="Style16"/>
        <w:ind w:firstLine="851"/>
        <w:jc w:val="both"/>
        <w:rPr/>
      </w:pPr>
      <w:r>
        <w:rPr>
          <w:rFonts w:cs="Trebuchet MS" w:ascii="Trebuchet MS" w:hAnsi="Trebuchet MS"/>
          <w:i/>
          <w:sz w:val="24"/>
        </w:rPr>
        <w:t>«Наше обучение соответствует международным стандартам движения WorldSkills. Большая часть была посвящена решению практических задач: ребята учились основам электромонтажа, монтировали кабеле несущие конструкции, подбирали проводники и коммутационные аппараты. Прогресс виден невооруженным глазом. Результат обучения всегда зависит от двух сторон, главное – не быть равнодушным к тому, что ты делаешь»,</w:t>
      </w:r>
      <w:r>
        <w:rPr>
          <w:rFonts w:cs="Trebuchet MS" w:ascii="Trebuchet MS" w:hAnsi="Trebuchet MS"/>
          <w:sz w:val="24"/>
        </w:rPr>
        <w:t xml:space="preserve"> – подчеркнул </w:t>
      </w:r>
      <w:r>
        <w:rPr>
          <w:rFonts w:cs="Trebuchet MS" w:ascii="Trebuchet MS" w:hAnsi="Trebuchet MS"/>
          <w:b/>
          <w:sz w:val="24"/>
        </w:rPr>
        <w:t>Александр Игоревич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Стоит отметить, что новый Учебный центр предназначен не только для </w:t>
      </w:r>
      <w:r>
        <w:rPr>
          <w:rFonts w:cs="Trebuchet MS" w:ascii="Trebuchet MS" w:hAnsi="Trebuchet MS"/>
        </w:rPr>
        <w:t>студентов колледжа, но и для любого жителя Нововоронежа, который хочет овладеть новой профессией или углубить навыки в электромонтаже.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bCs/>
          <w:i/>
        </w:rPr>
        <w:t>«Руководство НВАЭР, Нововоронежской АЭС и Центра занятости с самого начала активно поддерживали нас. Эти предприятия приложили немало усилий, чтобы наш учебный центр начал работать. Сотрудники проявили инициативу не только в экспертизе, став педагогами и наставниками, но и в обучении. Из 15 учащихся пятеро – действующие сотрудники Нововоронежского АЭРа»</w:t>
      </w:r>
      <w:r>
        <w:rPr>
          <w:rFonts w:cs="Trebuchet MS" w:ascii="Trebuchet MS" w:hAnsi="Trebuchet MS"/>
          <w:bCs/>
        </w:rPr>
        <w:t xml:space="preserve">, – отметила и.о. директора НВПК </w:t>
      </w:r>
      <w:r>
        <w:rPr>
          <w:rFonts w:cs="Trebuchet MS" w:ascii="Trebuchet MS" w:hAnsi="Trebuchet MS"/>
          <w:b/>
          <w:bCs/>
        </w:rPr>
        <w:t>Елена Булатова</w:t>
      </w:r>
      <w:r>
        <w:rPr>
          <w:rFonts w:cs="Trebuchet MS" w:ascii="Trebuchet MS" w:hAnsi="Trebuchet MS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bCs/>
        </w:rPr>
        <w:t>После сдачи демонстрационного экзамена по методике WorldSkills, задания на котором были максимально приближены к реальным условиям, и соответствовали всем требованиям международного движения, выпускникам выдадут сертификаты, которые в дальнейшем могут дать преимущество при приеме на работу.</w:t>
      </w:r>
    </w:p>
    <w:p>
      <w:pPr>
        <w:pStyle w:val="Normal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firstLine="993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Оперативная информация о радиационной обстановке вблизи АЭС России и других объектов атомной отрасли представлена на сайте </w:t>
      </w:r>
      <w:hyperlink r:id="rId5">
        <w:r>
          <w:rPr>
            <w:rStyle w:val="InternetLink"/>
            <w:rFonts w:cs="Trebuchet MS" w:ascii="Trebuchet MS" w:hAnsi="Trebuchet MS"/>
            <w:i/>
            <w:sz w:val="20"/>
            <w:szCs w:val="20"/>
          </w:rPr>
          <w:t>www.russianatom.ru</w:t>
        </w:r>
      </w:hyperlink>
      <w:r>
        <w:rPr>
          <w:rFonts w:cs="Trebuchet MS" w:ascii="Trebuchet MS" w:hAnsi="Trebuchet MS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Управление информации и общественных связей Нововоронежской АЭ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Стиль4"/>
    <w:qFormat/>
    <w:rPr>
      <w:rFonts w:ascii="Times New Roman" w:hAnsi="Times New Roman" w:cs="Times New Roman"/>
      <w:color w:val="000000"/>
      <w:sz w:val="28"/>
    </w:rPr>
  </w:style>
  <w:style w:type="character" w:styleId="Applestylespan">
    <w:name w:val="apple-style-span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gusovYI@nvnpp1.rosenergoatom.ru" TargetMode="External"/><Relationship Id="rId4" Type="http://schemas.openxmlformats.org/officeDocument/2006/relationships/hyperlink" Target="http://www.rosenergoatom.ru/" TargetMode="External"/><Relationship Id="rId5" Type="http://schemas.openxmlformats.org/officeDocument/2006/relationships/hyperlink" Target="http://www.russianato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1:00Z</dcterms:created>
  <dc:creator>Кузнецов Валерий Иванович</dc:creator>
  <dc:description/>
  <cp:keywords/>
  <dc:language>en-US</dc:language>
  <cp:lastModifiedBy>Ерёмина Ангелина Евгеньевна</cp:lastModifiedBy>
  <cp:lastPrinted>2020-11-26T17:56:00Z</cp:lastPrinted>
  <dcterms:modified xsi:type="dcterms:W3CDTF">2021-12-15T05:03:00Z</dcterms:modified>
  <cp:revision>11</cp:revision>
  <dc:subject/>
  <dc:title/>
</cp:coreProperties>
</file>