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углый стол «2021-год науки и технолог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20 года Президент России В. В.  Путин подписал Указ о том, что 2021 год в стране будет Годом науки и технологий. Цель Указа –дальнейшее развитие науки и технологий в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трана всегда славилась талантливыми учеными. Что дала миру советская и российская наука в прошлые годы? Открытия, за которыми стоят имена нобелевских лауреатов Льва Ландау, Петра Капицы, Сергея Капицы, Жореса Алфёрова и многих других. Гравитационные волны, озеро Восток в Антарктиде, космический проект «Радиоастрон», опыты с графеном и сверхтяжелые атомы… Список открытий и проектов, перевернувших ход научной и исторической мысли, можно продолжать! И молодёжи необходимо подхватывать эстафету достижений Российской наук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академии накоплен большой опыт научно-исследовательской деятельности среди студентов. Это выполнение научных работ по дисциплинам, междисциплинарные исследования по управлению социально-экономическим развитием территорий, подготовка статей и участие в студенческих научно-практических конференциях, участие в проектах РАНХ и многое друг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ю  итогов научной работы студентов кафедры ГМСиМ был посвящен Круглый стол «2021 – год науки и технологий», участниками которого были студенты выпускной группы У-18-1 и группы первого курса У-21-1. Темы докладов охватывали различные сферы научных исследований: «Нейросети: технологии для инноваторов 21 века» - Гудкова Ульяна, «Водородная энергетика» - Турсунова Светлана, «Сфера программного обеспечения» - Сейфетдинова Эльнара, «Нанотехнологии: будущее наступило сейчас», «Инвестиционные тренды в сфере экологии» - Шальнева Ю.Д. и многие друг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сёнова Маргарита Алексеевна</w:t>
      </w:r>
      <w:r>
        <w:rPr>
          <w:rFonts w:cs="Times New Roman" w:ascii="Times New Roman" w:hAnsi="Times New Roman"/>
          <w:sz w:val="28"/>
          <w:szCs w:val="28"/>
        </w:rPr>
        <w:t>, канд. экон. наук., доцент кафедры «Государственная, муниципальная служба и менеджмент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ршекурсники не просто рассказывали о достижениях российских молодых ученых, в том числе студенчества, но и делились опытом работы с научной информацией, подготовкой презентаций, умением выступать с докладами перед аудиторией, необходимостью овладения научными терминами, речевыми характеристиками. Преемственность технологий научной студенческой деятельности была очевидна и надеемся, что это принесет несомненную практическую пользу первокурсникам. Ведь впереди еще три курса бакалавриата и магистрату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первого курса приняли участие в круглом столе, где старшекурсники представили доклады о научных открытиях этого года. Темы докладов были разнообразными, начиная от нанотехнологий и заканчивая экологическими облигац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лый стол показал первокурсникам некий эталон выступлений, на которые они после будут ориентироваться, представляя собственные научные работы, а потому подобные мероприятия невероятно важны. Так же группе первого курса предоставили возможность голосования по критерия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визна, полезность и привлекательность т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ние владеть речью, представление матери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рительские симпат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ы, без сомнения, достойны внимания и должной оце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и их работы были оценены следующим образо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выступившая - Ульяна Гудкова с работой «Нейросети» набрала 358 балл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м за ней, Маргарита Яблоновская, с работой «Нанотехнологии» - 360 балл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я студентка, Шальнева Юлия, набрала 333 балла за работу «Инвестиционные тренды в экологии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сунова Светлана, представляя «Основные инвестиционные тренды» - 292 бал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ятой студентки, Сейфетдиновой Эльнары – «Программное обеспечение» набрала 284 бал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, наконец, последняя, но не по значимости работа «Производство композитных материалов» Дроздовой Евгении набрала 403 бал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иркова Полина</w:t>
      </w:r>
      <w:r>
        <w:rPr>
          <w:rFonts w:cs="Times New Roman" w:ascii="Times New Roman" w:hAnsi="Times New Roman"/>
          <w:sz w:val="28"/>
          <w:szCs w:val="28"/>
        </w:rPr>
        <w:t>, староста учебной групп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се студенты получили незабываемые впечатления и благодарны за предоставленную возможность, надеются поучаствовать в подобном ещё не раз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45:00Z</dcterms:created>
  <dc:creator>Алхимова Л.С.</dc:creator>
  <dc:description/>
  <cp:keywords/>
  <dc:language>en-US</dc:language>
  <cp:lastModifiedBy>Щегольков Дмитрий Михайлович</cp:lastModifiedBy>
  <dcterms:modified xsi:type="dcterms:W3CDTF">2021-12-24T12:49:00Z</dcterms:modified>
  <cp:revision>7</cp:revision>
  <dc:subject/>
  <dc:title/>
</cp:coreProperties>
</file>