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пецкий филиал РАНХиГС стал победителем областной акции «Зелёный огон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</w:t>
      </w:r>
      <w:r>
        <w:rPr>
          <w:rFonts w:cs="Times New Roman" w:ascii="Times New Roman" w:hAnsi="Times New Roman"/>
          <w:b/>
          <w:bCs/>
          <w:sz w:val="28"/>
          <w:szCs w:val="28"/>
        </w:rPr>
        <w:t>«Безопасная дорога»</w:t>
      </w:r>
      <w:r>
        <w:rPr>
          <w:rFonts w:cs="Times New Roman" w:ascii="Times New Roman" w:hAnsi="Times New Roman"/>
          <w:sz w:val="28"/>
          <w:szCs w:val="28"/>
        </w:rPr>
        <w:t xml:space="preserve"> Липецкого филиала РАНХиГС является добровольным объединением студентов с общими интересами, созданным для проведения совместных занятий и совместного досуга с целью пропаганды безопасности дорожного движения. Клуб создан в 2015 году под руководством кандидата юридических наук, доцента кафедры «Гражданское право и процесс» </w:t>
      </w:r>
      <w:r>
        <w:rPr>
          <w:rFonts w:cs="Times New Roman" w:ascii="Times New Roman" w:hAnsi="Times New Roman"/>
          <w:b/>
          <w:bCs/>
          <w:sz w:val="28"/>
          <w:szCs w:val="28"/>
        </w:rPr>
        <w:t>Чуносова Владислава Слав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луба </w:t>
      </w:r>
      <w:r>
        <w:rPr>
          <w:rFonts w:cs="Times New Roman" w:ascii="Times New Roman" w:hAnsi="Times New Roman"/>
          <w:b/>
          <w:bCs/>
          <w:sz w:val="28"/>
          <w:szCs w:val="28"/>
        </w:rPr>
        <w:t>«Безопасная дорога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действие государственной инспекции безопасности дорожного движения по организации и проведению воспитательных мероприятий по формированию знаний, умений и навыков безопасному поведению на дорог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транспортного травматиз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 значимых качеств в сфере БД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навыков безопасного поведения на дорог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активной гражданской позиции в сфере БД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носов Владислав Слав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. юр. наук, доцент кафедры «Гражданское право и процесс», руководитель клуба </w:t>
      </w:r>
      <w:r>
        <w:rPr>
          <w:rFonts w:cs="Times New Roman" w:ascii="Times New Roman" w:hAnsi="Times New Roman"/>
          <w:b/>
          <w:bCs/>
          <w:sz w:val="28"/>
          <w:szCs w:val="28"/>
        </w:rPr>
        <w:t>«Безопасная дорога»</w:t>
      </w:r>
      <w:r>
        <w:rPr>
          <w:rFonts w:cs="Times New Roman" w:ascii="Times New Roman" w:hAnsi="Times New Roman"/>
          <w:sz w:val="28"/>
          <w:szCs w:val="28"/>
        </w:rPr>
        <w:t xml:space="preserve"> Липецкого филиала Президентской академ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22 декабря 2021 года Липецкий филиал РАНХиГС Управлением образования и науки награждён дипломом совместно с УГИБДД УМВД России по Липецкой области за 1 место в номинации «Организация высшего и профессионального образования» областной акции на лучшую организацию работы по предупреждению детского травматизма дорожно- транспортного травматиз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елёный огонек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 итогам 2021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ая акция по основам безопасности дорожного дви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Зелёный огонек»</w:t>
      </w:r>
      <w:r>
        <w:rPr>
          <w:rFonts w:cs="Times New Roman" w:ascii="Times New Roman" w:hAnsi="Times New Roman"/>
          <w:sz w:val="28"/>
          <w:szCs w:val="28"/>
        </w:rPr>
        <w:t xml:space="preserve"> проходила в сентябре-ноябре 2021 года в целях реализации мероприятий областной целевой программы «Обеспечение общественной безопасности населения и территории Липецкой области» регионального проекта «Безопасность дорожного движ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24T10:15:00Z</dcterms:modified>
  <cp:revision>97</cp:revision>
  <dc:subject/>
  <dc:title/>
</cp:coreProperties>
</file>