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об инициативе Счетной палаты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1 года Счетная палата Российской Федерации разместила в открытом доступе обучающие видео и презентации с рекомендациями, как писать проще о сложных государственных вопросах. Мы приводим комментарий эксперта Президентской академии в Липецке на данную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ачева Ольга Юрье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доцент кафедры «Гуманитарные и естественнонаучные дисциплины» Липецкого филиала РАНХиГ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обную практику можно только приветствовать. Ведь не секрет, что именно деловые тексты, прежде всего документы и деловая корреспонденция, страдают, мягко говоря, несовершенством как с точки зрения структуры и графического оформления, так и с точки зрения языкового наполнения. Имея в виду последнее, можно говорить о неумении многих служащих использовать возможности официально-делового стиля литературного языка. Злоупотребление именными словосочетаниями, ошибки в образовании степеней сравнения прилагательных, затруднения при определении грамматического рода аббревиатур, некорректное употребление терминов — вот далеко не полный перечень тех нежелательных явлений в официальном тексте, в том числе отчете, которые самым негативным образом сказываются на его смысловой точности и, как следствие, поня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, перед нами обучающий курс редактирования официально-деловых текстов, который актуален для любого служащего, имеющего дело если не с составлением таких текстов, то, во всяком случае, с их чтением и анализ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авторы курса уделили внимание и таким аспектам делового текста, как его смысловая структура и логичность, графическое оформление, а также вопросам визуального представления данных (инфографики, таблиц, диаграм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-то Антон Павлович Чехов, приветствуя введение в Московском университете курса по искусству речи, высказал надежду, что «наши юристы, профессора и вообще должностные лица, обязанные по службе говорить не только учено, но и вразумительно и красиво, не станут оправдываться тем, что они «не умеют» говорить». Перефразируя слова великого классика, можно сказать, что, в сущности, ведь для государственного служащего дурно составлять деловые документы должно бы считаться таким же неприличием, как не уметь читать и писать. И остается только надеяться, что пример Счетной палаты станет заразительным и для многих других государственных орган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30T07:55:00Z</dcterms:modified>
  <cp:revision>84</cp:revision>
  <dc:subject/>
  <dc:title/>
</cp:coreProperties>
</file>