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Акционерное общест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Российский Сельскохозяйственный банк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120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(АО «Россельхозбанк»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партамент маркетинга и коммуникац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есненская набережная д.10, стр.2                                                       тел.: (495) 221-51-25, 221-51-24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Е-mail: press@rshb.ru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17» июня 2022 г.  </w:t>
        <w:tab/>
        <w:tab/>
        <w:tab/>
        <w:t xml:space="preserve">  </w:t>
        <w:tab/>
        <w:tab/>
        <w:tab/>
        <w:tab/>
        <w:t xml:space="preserve">                                Пресс-релиз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ЭФ: Россельхозбанк определил перспективные рынки АПК в Азии и Афр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з юбилейного 25-го Петербургского международного экономического форума (ПМЭФ) – «Новый мир – новые возможности». В форуме участвуют представители десятков государств. Среди стран, не поддержавших санкции против России (более 180 государств мира), эксперты Россельхозбанка выбрали топ-20 наиболее быстрорастущих рынков АПК, используя показатели темпа прироста ВВП на душу населения и численности населения до 2030 года. В списке лидеров оказались Египет, Саудовская Аравия, Сирия, Пакистан, Филиппины и 15 африканских стран. За прошедший год обозначенные топ-20 стран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 импортировали продукции АПК из России на 3,4 млрд долларов, что составило 9% экспорта продукции АПК из России в денежном выражении. По прогнозам РСХБ, за 2 года эта доля может вырасти до 2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Егип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аудовскую Аравию</w:t>
      </w:r>
      <w:r>
        <w:rPr>
          <w:rFonts w:cs="Times New Roman" w:ascii="Times New Roman" w:hAnsi="Times New Roman"/>
          <w:sz w:val="24"/>
          <w:szCs w:val="24"/>
        </w:rPr>
        <w:t xml:space="preserve"> из России в первую очередь экспортируются зерновые (пшеница, ячмень и пр.), поставки составляют 2 млрд долларов (здесь и далее – за 2021 год). На втором месте – подсолнечное масло (272 млн долларов), на третьем месте – говядина и мясо птицы (109 млн долларо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м лидером в импорте продукции российского АПК среди топ-20 стран выступает Египет. Из суммарного экспорта в обозначенные страны из России в размере 3,3 млрд долларов за 2021 год на эту страну пришлось 1,8 млрд долларов, или 55%. На втором месте – Саудовская Аравия (686 млн долларов, 21%). Поставки в Саудовскую Аравию обладают значительным потенциалом роста: на данный момент продукция АПК из России занимает 3% импорта продукции АПК в страну, для сравнения – у Египта аналогичный показатель составляет 14%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 страны Ближнего Востока быстрее всего растут поставки мяса птицы. Только за 2021 год поставки увеличились в 3 раза до 85 млн долл. Также быстро растут поставки подсолнечного масла и ну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ая страна Южной Азии, попавшая в рейтинг аналитиков РСХБ, </w:t>
      </w:r>
      <w:r>
        <w:rPr>
          <w:rFonts w:cs="Times New Roman" w:ascii="Times New Roman" w:hAnsi="Times New Roman"/>
          <w:b/>
          <w:sz w:val="24"/>
          <w:szCs w:val="24"/>
        </w:rPr>
        <w:t>Пакистан</w:t>
      </w:r>
      <w:r>
        <w:rPr>
          <w:rFonts w:cs="Times New Roman" w:ascii="Times New Roman" w:hAnsi="Times New Roman"/>
          <w:sz w:val="24"/>
          <w:szCs w:val="24"/>
        </w:rPr>
        <w:t xml:space="preserve">, занимает третье место из названных стран по объему экспорта продукции АПК из России (208 млн долларов, 6%). В поставках лидируют пшеница, нут и горо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йские сельхозпредприятия видят значительный потенциал в наращивании экспорта в исламские страны. Помимо поставок зерновых, масличных и продукции их переработки, ведется активная торговля мясными халяльными продуктами, включая индейку и курятину. А для развития сотрудничества отечественные агрохолдинги увеличивают производство баранины. Драйверами роста в отгрузках мяса выступают торговые отношения с Саудовской Аравией, Египтом и Пакистаном, которые по итогам 2021 год принесли российским экспортерам более 2,7 млрд долларов», – рассказывает руководитель Центра отраслевой экспертизы Россельхозбанка Андрей Даль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5 стран Африки (</w:t>
      </w:r>
      <w:r>
        <w:rPr>
          <w:rFonts w:cs="Times New Roman" w:ascii="Times New Roman" w:hAnsi="Times New Roman"/>
          <w:sz w:val="24"/>
          <w:szCs w:val="24"/>
        </w:rPr>
        <w:t>в т.ч. Кения, Эфиопия, Сенегал, Мозамбик, Гвинея, Нигер и друг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пределенных аналитиками РСХБ как наиболее перспективны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из России экспортируются в основном пшеница (567 млн долларов), мясо птицы (17 млн долларов), подсолнечное масло (7 млн долларов) и дрожжи (6 млн долларов).  В африканские страны растут поставки индейки. За 2021 год поставки увеличились в 3,5 раза до 13 млн долл. Поставки подсолнечного масла выросли в 6 раз до 7 млн долларов. Диверсифицировать поставки в страны Африки российские сельхозпроизводители могут за счет мороженой рыбы, российской кондитерской продукции: шоколада, вафель и сахаристых кондитерских издел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имо растущего интереса к российским продуктам питания, в Африке высокие показатели прироста населения, что является прямым фактором роста спроса на еду, тем более, учитывая традиционные для этого континента сложности с обеспечением населения полноценным питанием. Например, по итогам 2020 года Россия поставила в Танзанию 23% от всего импорта страны в сегменте АПК. Увеличение спроса в Африке будет происходить не только за счет прироста населения, но и благодаря диверсификации потребления, увеличению потребления переработанных продуктов, мяса, молока, повышения содержания в пище жиров и сахара», – отметил Андрей Даль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нозам аналитиков Россельхозбанка, объемы поставок продукции АПК из России в топ-20 наиболее быстро растущих рынков АПК среди дружественных стран могут вырасти с текущих 9% в денежном выражении до 15-20% в течении ближайших двух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.</w:t>
      </w:r>
      <w:r>
        <w:br w:type="page"/>
      </w:r>
    </w:p>
    <w:p>
      <w:pPr>
        <w:pStyle w:val="Normal"/>
        <w:rPr/>
      </w:pPr>
      <w:r>
        <w:rPr>
          <w:b/>
          <w:bCs/>
        </w:rPr>
        <w:t>Приложение.</w:t>
      </w:r>
      <w:r>
        <w:rPr/>
        <w:t xml:space="preserve"> Данные проведенного ЦОЭ РСХБ анализа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6"/>
        <w:gridCol w:w="1346"/>
        <w:gridCol w:w="1291"/>
        <w:gridCol w:w="1038"/>
        <w:gridCol w:w="1106"/>
        <w:gridCol w:w="1091"/>
        <w:gridCol w:w="995"/>
      </w:tblGrid>
      <w:tr>
        <w:trPr>
          <w:trHeight w:val="13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CAGR, ВВП на душу населения, 2022-20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CAGR, численность населения, 2030-20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мпорт АПК, 2020, млн долл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спорт АПК из России, 2020, млн долл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спорт АПК из России, 2021, млн долл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поставок из России, 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ге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ни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%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кратическая Республика Кон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ине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з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замби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2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р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9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фиоп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нега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8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 6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ип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 9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9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8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врит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ибу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 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киста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 9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%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о-Африканская Республи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мб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ан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удовская Арав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7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ппин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 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 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 7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 3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учета данных по Сир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данным </w:t>
      </w:r>
      <w:r>
        <w:rPr>
          <w:rFonts w:cs="Times New Roman" w:ascii="Times New Roman" w:hAnsi="Times New Roman"/>
          <w:lang w:val="en-US"/>
        </w:rPr>
        <w:t>IT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p</w:t>
      </w:r>
      <w:r>
        <w:rPr>
          <w:rFonts w:cs="Times New Roman" w:ascii="Times New Roman" w:hAnsi="Times New Roman"/>
        </w:rPr>
        <w:t xml:space="preserve"> за 2020 го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список стран представлен в приложен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8:00Z</dcterms:created>
  <dc:creator>Никитина Валерия Юрьевна</dc:creator>
  <dc:description/>
  <cp:keywords/>
  <dc:language>en-US</dc:language>
  <cp:lastModifiedBy>Чижова Нина Олеговна</cp:lastModifiedBy>
  <dcterms:modified xsi:type="dcterms:W3CDTF">2022-06-20T09:08:00Z</dcterms:modified>
  <cp:revision>2</cp:revision>
  <dc:subject/>
  <dc:title/>
</cp:coreProperties>
</file>