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 в пользу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ве состоялся футбольный турнир среди людей после трансплантации органов и на диализе, в котором сыграли между собой три коман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ля 2022 года в спорткомплексе РНИМУ им. Пирогова в Москве состоялся футбольный турнир на Первых Всероссийских Трансплант Играх. В турнире приняли участие 19 игроков из разных уголков страны – Башкортостана, Казани, Йошкар-Олы, Саха (Якутии), Санкт-Петербурга, Москвы и других город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трёх команд на поле вышли люди после пересадки донорских органов (печени, почки, сердца) или находящиеся на диализе. Возраст участников от 18 до 69 лет, а срок после трансплантации у реципиентов донорских органов составил от одного года до 17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два года назад турнир такого масштаба был невозможен из-за ограничений, связанных с пандемией. В этом году игроки впервые смогли встретиться в Москве таким большим составом, чтобы забить победные голы! Турнир завершился победой команды Бриллиантовых. Все участники получили памятные дипломы и призы от организаторов, а победители – куб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роприятие стало возможным благодаря помощи партнера – Фонда развития футбола инвалидов «Равные возможности», который взял на себя часть организационных расходов по турниру. Фонд развития футбола инвалидов помогает людям с различными видами инвалидности вести активный образ жизни, заниматься футболом и одерживать победы в любимом виде спорта. Фонд является официальным партнёром Федерации спорта слепых и Национальной Сборной команды России по мини-футболу 5х5 В1 среди слепы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Мы рады поучаствовать в таком знаковом и объединяющем людей мероприятии, как Всероссийские Трансплант Игры. У нас общая цель – показать, что заниматься спортом и вести активный образ жизни можно и нужно, даже если вы отличаетесь от общепринятого представления о «здоровом человеке. Спорт объединяет, дарит чистые эмоции, помогает добиваться успеха. Это мы стараемся показать подопечным Фонда, и, надеемся, удалось поделиться этим видением с участниками сегодняшнего турнира», – говорит Алексей Климкин, президент фонда развития футбола инвалидов «Равные возможност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гр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Всероссийские Трансплант Игры – это спортивное мероприятие для людей после трансплантации органов и на диализе, которое прошло с 29 по 31 июля в спорткомплексе Российского национального исследовательского медицинского университета имени Н. И. Пирогова. Организаторы Игр убеждены, что занятия спортом людей на диализе и после трансплантации помогает повысить качество жизни, восстановиться после операции и поддерживать хорошее физическое и эмоциональное самочувств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шли в нескольких дисциплинах: плавание, бадминтон, дартс, футбол, шахматы, баскетбол, волейбол, настольный теннис, бег и северная (скандинавская) ходьба. Дополнительно для всех участников прошли спортивные мастер-классы по йоге, зумбе, настольному тенни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: Организационный комитет Транспоант Иг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общественная организация нефрологических пациентов «НЕФРО – ЛИГА» – это некоммерческая организация, которая объединяет пациентов с заболеваниями почек, пациентов на диализе и после трансплантации, а также их родствен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nephroliga.ru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Элла Ткачёва, координатор проекта «Спорт для жизни», </w:t>
      </w:r>
      <w:r>
        <w:rPr>
          <w:b/>
          <w:bCs/>
          <w:i/>
          <w:iCs/>
          <w:color w:val="000000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: +7 916 604-39-6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el-ka@yandex.r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phroliga.ru/" TargetMode="External"/><Relationship Id="rId3" Type="http://schemas.openxmlformats.org/officeDocument/2006/relationships/hyperlink" Target="mailto:el-k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1:00Z</dcterms:created>
  <dc:creator>HP</dc:creator>
  <dc:description/>
  <cp:keywords/>
  <dc:language>en-US</dc:language>
  <cp:lastModifiedBy>HP</cp:lastModifiedBy>
  <dcterms:modified xsi:type="dcterms:W3CDTF">2022-08-02T06:54:00Z</dcterms:modified>
  <cp:revision>7</cp:revision>
  <dc:subject/>
  <dc:title/>
</cp:coreProperties>
</file>