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кционерное общест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оссийский Сельскохозяйственный банк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АО «Россельхозбанк»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 общественных связей и маркетинговых коммуника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ненская набережная д.10, стр.2                                                                        тел.: (495) 221-51-25, 221-51-24 Е-mail: press@rshb.ru</w:t>
      </w:r>
    </w:p>
    <w:p>
      <w:pPr>
        <w:pStyle w:val="Normal"/>
        <w:spacing w:before="240" w:after="160"/>
        <w:rPr>
          <w:rStyle w:val="DocumentName"/>
          <w:b/>
          <w:b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«22» сентября 2022 г.  </w:t>
        <w:tab/>
        <w:tab/>
        <w:tab/>
        <w:tab/>
        <w:tab/>
        <w:tab/>
        <w:t xml:space="preserve">                            Пресс-релиз</w: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Style w:val="DocumentName"/>
          <w:rFonts w:cs="Times New Roman" w:ascii="Times New Roman" w:hAnsi="Times New Roman"/>
          <w:szCs w:val="24"/>
        </w:rPr>
        <w:t xml:space="preserve">В Ростовской области стартовал второй поток обучения «Школы фермера» Россельхозбан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стовская область присоединилась к шестому этапу масштабного образовательного проекта Россельхозбанка «Школа фермера». Торжественное открытие нового потока обучения состоялось в ДонГАУ 23 сент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в донской «Школе фермера» подали заявки 63 начинающих аграриев, 31 из них прошли отбор по решению конкурсной комиссии. Слушателями Школы стали представители из более, чем 20 районов и малых городов Рос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будет проводиться по специальностям «Развитие сельскохозяйственной потребительской кооперации» и «Реализация проектов в сфере сельского туризма». Проект реализуется на базе ДонГАУ при поддержке Министерства сельского хозяйства и продовольств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ю фермерства уделяется на Дону особое внимание, с начала первого нацпроекта государственная поддержка малого сектора увеличилась почти в девять раз: со 160 млн рублей до 1,3 млрд в год, и в 2021 году составила 30 % от всего объема финансирования АПК региона, - подчеркнул первый заместитель губернатора Виктор Гончаров. - Малому бизнесу на селе доступны порядка 50 направления господдержки. Но мы понимаем, что начинающим фермерам нужна не только финансовая, но и организационная помощь, обучение основам агробизнеса. Именно этому и содействует образовательный проект «Школа фермер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вички научатся запускать рентабельный агробизнес с нуля, а их более опытные коллеги повысят эффективность своих хозяйств. Слушатели получат знания о правовых аспектах ведения сельскохозяйственного бизнеса, изучат основы маркетинга, познакомятся с новейшими агротехнологиями. Обучение предусматривает как теоретические занятия, так и практику на предприятиях АПК региона. По окончании обучения слушатели примут участие в итоговой аттестации и получат документы государственного образца, а также смогут подать заявку на грант для развития своего хозяйства. Обучение в «Школе фермера» бесплатное.</w:t>
      </w:r>
    </w:p>
    <w:p>
      <w:pPr>
        <w:pStyle w:val="DocumentBody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 Ростовской области «Школа фермера» открывает свои двери уже во второй раз. В этом году выбраны наиболее актуальные для региона направления обучения – «Развитие сельскохозяйственной потребительской кооперации» и «Реализация проектов в сфере сельского туризма». Каждый желающий может реализовать себя в АПК, а программа обучения даст необходимые навыки и знания для этого», — отметила директор Ростовского филиала </w:t>
      </w:r>
      <w:r>
        <w:rPr>
          <w:rFonts w:cs="Times New Roman" w:ascii="Times New Roman" w:hAnsi="Times New Roman"/>
          <w:b/>
          <w:sz w:val="24"/>
          <w:szCs w:val="24"/>
        </w:rPr>
        <w:t>Россельхозбанка</w:t>
      </w:r>
      <w:r>
        <w:rPr>
          <w:rFonts w:cs="Times New Roman" w:ascii="Times New Roman" w:hAnsi="Times New Roman"/>
          <w:sz w:val="24"/>
          <w:szCs w:val="24"/>
        </w:rPr>
        <w:t xml:space="preserve"> Лариса Туишева.</w:t>
      </w:r>
    </w:p>
    <w:p>
      <w:pPr>
        <w:pStyle w:val="DocumentBody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лушателей Проекта есть обладатель гранта Минсельхо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витие семейной фермы. Анастасия Жукова живет в станице Тацинской. Вот уже несколько лет вместе с мужем занимается животноводством. «Грантовские деньги планирую потратить на пополнение маточного поголовья крупного рогатого скота и реконструкцию коровника. В планах - организовать кооператив, куда было бы можно передавать бычков на откорм. «Сейчас мне важно получить новые знания, познакомиться с такими же энтузиастами и обменяться с ними полезной информацией. «Школа фермера» мне в этом поможет», - рассказала Анастасия Жукова.</w:t>
      </w:r>
    </w:p>
    <w:p>
      <w:pPr>
        <w:pStyle w:val="DocumentBody1"/>
        <w:rPr/>
      </w:pPr>
      <w:r>
        <w:rPr>
          <w:rFonts w:cs="Times New Roman" w:ascii="Times New Roman" w:hAnsi="Times New Roman"/>
          <w:sz w:val="24"/>
          <w:szCs w:val="24"/>
        </w:rPr>
        <w:t>Еще одна участниц Школы Фермера – Алина Кеник живёт в Азовском районе, в селе Кулешовка. Вместе с мамой она развивает садовый центр «Евразия». В собственности порядка 70 гектаров земли. Около 10 гектаров занимает плодовый сад и питомник, еще гектар – декоративные лиственные культуры. «Хочу реализовать проект в сфере сельского туризма – устраивать в своем саду праздники урожая, пешеходные прогулки, проводить обучение садовников», - поделилась планами Алина Кеник.</w:t>
      </w:r>
    </w:p>
    <w:p>
      <w:pPr>
        <w:pStyle w:val="DocumentBody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на обучение в донской «Школе фермера» вручила директор Ростовского филиала Россельхозбанка Лариса Туишева. Она пожелала слушателям проекта интересной учебы, новых идей и успехов в бизнесе.</w:t>
      </w:r>
    </w:p>
    <w:p>
      <w:pPr>
        <w:pStyle w:val="DocumentBody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фермера» – это федеральный образовательный проект Россельхозбанка на базе ведущих аграрных вузов и сельхозпредприятий, объединяющий возможности Министерства сельского хозяйства, регионов, профильных вузов, крупного бизнеса и фермеров для теоретического и практического обучения профессиональных кадров для сельского хозяйства.</w:t>
      </w:r>
    </w:p>
    <w:p>
      <w:pPr>
        <w:pStyle w:val="DocumentBody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еализации проекта, начиная с 2020 года, в Школе прошли курс и приступили к реализации бизнес-планов в сельском хозяйстве более 2500 человек. География проекта также выросла — до более чем 50 регионов.</w:t>
      </w:r>
    </w:p>
    <w:p>
      <w:pPr>
        <w:pStyle w:val="Documen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раз «Школа фермера» впервые открывает двери в Амурской, Владимирской и Калужской областях. </w:t>
      </w:r>
    </w:p>
    <w:p>
      <w:pPr>
        <w:pStyle w:val="DocumentBody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мимо Ростовской области она снова реализуется в Республиках Башкортостан, Адыгея, Марий Эл и Татарстан, Ивановской, Иркутской, Калининградской, Новгородской, Омской, Оренбургской, Орловской, Свердловской, Смоленской, Тверской, Ярославской областях, Забайкальском крае, Москве и Санкт-Петербурге.</w:t>
      </w:r>
    </w:p>
    <w:p>
      <w:pPr>
        <w:pStyle w:val="DocumentBody1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О «Россельхозбанк» – основа национальной кредитно-финансовой системы обслуживания агропромышленного комплекса России. Банк создан в 2000 году и сегодня является ключевым кредитором АПК страны, входит в число самых крупных и устойчивых банков страны по размеру активов и капитала, а также в число лидеров рейтинга надежности крупнейших российских банков.</w:t>
      </w:r>
    </w:p>
    <w:p>
      <w:pPr>
        <w:pStyle w:val="DocumentBody1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DocumentBody1"/>
        <w:spacing w:before="0" w:after="12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outlineLvl w:val="3"/>
    </w:pPr>
    <w:rPr>
      <w:rFonts w:ascii="Arial" w:hAnsi="Arial" w:eastAsia="Times New Roman" w:cs="Times New Roman"/>
      <w:b/>
      <w:bCs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20" w:after="120"/>
      <w:ind w:firstLine="567"/>
      <w:jc w:val="both"/>
      <w:outlineLvl w:val="4"/>
    </w:pPr>
    <w:rPr>
      <w:rFonts w:ascii="Arial" w:hAnsi="Arial" w:eastAsia="Times New Roman" w:cs="Times New Roman"/>
      <w:sz w:val="1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Cs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18"/>
      <w:szCs w:val="20"/>
    </w:rPr>
  </w:style>
  <w:style w:type="character" w:styleId="DocumentBody">
    <w:name w:val="DocumentBody Знак"/>
    <w:qFormat/>
    <w:rPr>
      <w:rFonts w:ascii="Arial" w:hAnsi="Arial" w:cs="Arial"/>
      <w:sz w:val="18"/>
      <w:szCs w:val="20"/>
    </w:rPr>
  </w:style>
  <w:style w:type="character" w:styleId="DocumentName">
    <w:name w:val="Document_Name"/>
    <w:qFormat/>
    <w:rPr>
      <w:rFonts w:ascii="Arial" w:hAnsi="Arial" w:cs="Arial"/>
      <w:b w:val="false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Body1">
    <w:name w:val="DocumentBody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Arial"/>
      <w:sz w:val="1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0:00Z</dcterms:created>
  <dc:creator>Матвеева Елена Викторовна</dc:creator>
  <dc:description/>
  <cp:keywords/>
  <dc:language>en-US</dc:language>
  <cp:lastModifiedBy>Чижова Нина Олеговна</cp:lastModifiedBy>
  <cp:lastPrinted>2022-09-16T16:54:00Z</cp:lastPrinted>
  <dcterms:modified xsi:type="dcterms:W3CDTF">2022-09-26T11:40:00Z</dcterms:modified>
  <cp:revision>2</cp:revision>
  <dc:subject/>
  <dc:title/>
</cp:coreProperties>
</file>