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textAlignment w:val="baseline"/>
        <w:rPr>
          <w:bCs/>
          <w:iCs/>
        </w:rPr>
      </w:pPr>
      <w:r>
        <w:rPr>
          <w:bCs/>
          <w:iCs/>
        </w:rPr>
        <w:t>Акционерное общество</w:t>
      </w:r>
    </w:p>
    <w:p>
      <w:pPr>
        <w:pStyle w:val="Header"/>
        <w:jc w:val="center"/>
        <w:rPr>
          <w:bCs/>
        </w:rPr>
      </w:pPr>
      <w:r>
        <w:rPr>
          <w:bCs/>
        </w:rPr>
        <w:t>«Российский Сельскохозяйственный банк»</w:t>
      </w:r>
    </w:p>
    <w:p>
      <w:pPr>
        <w:pStyle w:val="Header"/>
        <w:pBdr>
          <w:bottom w:val="single" w:sz="12" w:space="1" w:color="000000"/>
        </w:pBdr>
        <w:jc w:val="center"/>
        <w:rPr>
          <w:bCs/>
          <w:iCs/>
        </w:rPr>
      </w:pPr>
      <w:r>
        <w:rPr>
          <w:bCs/>
          <w:iCs/>
        </w:rPr>
        <w:t>(АО «Россельхозбанк»)</w:t>
      </w:r>
    </w:p>
    <w:p>
      <w:pPr>
        <w:pStyle w:val="Header"/>
        <w:pBdr>
          <w:bottom w:val="single" w:sz="12" w:space="1" w:color="000000"/>
        </w:pBdr>
        <w:spacing w:before="240" w:after="280"/>
        <w:jc w:val="center"/>
        <w:rPr>
          <w:b/>
          <w:b/>
          <w:bCs/>
        </w:rPr>
      </w:pPr>
      <w:r>
        <w:rPr>
          <w:b/>
          <w:bCs/>
        </w:rPr>
        <w:t>Департамент маркетинга и коммуникаций</w:t>
      </w:r>
    </w:p>
    <w:p>
      <w:pPr>
        <w:pStyle w:val="Normal"/>
        <w:spacing w:before="0" w:after="280"/>
        <w:rPr/>
      </w:pPr>
      <w:r>
        <w:rPr/>
        <w:t xml:space="preserve">Пресненская набережная д.10, стр.2                                                       тел.: (495) 221-51-25, 221-51-24 Е-mail: press@rshb.ru </w:t>
      </w:r>
    </w:p>
    <w:p>
      <w:pPr>
        <w:pStyle w:val="Normal"/>
        <w:spacing w:before="0" w:after="280"/>
        <w:rPr/>
      </w:pPr>
      <w:r>
        <w:rPr>
          <w:sz w:val="24"/>
          <w:szCs w:val="24"/>
        </w:rPr>
        <w:t xml:space="preserve">«16» ноября 2022 г.  </w:t>
        <w:tab/>
        <w:tab/>
        <w:tab/>
        <w:tab/>
        <w:tab/>
        <w:tab/>
        <w:t xml:space="preserve">                                      Пресс-релиз            </w:t>
      </w:r>
    </w:p>
    <w:p>
      <w:pPr>
        <w:pStyle w:val="Normal"/>
        <w:spacing w:before="24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уденты Донского региона представили свои проекты на конкурс «Агролидеры России» РСХБ</w:t>
      </w:r>
    </w:p>
    <w:p>
      <w:pPr>
        <w:pStyle w:val="Normal"/>
        <w:spacing w:before="240" w:after="2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туденты Донского государственного аграрного университета представили свои проекты на конкурс «Агролидеры России» Россельхозбанка. Оценить конкурсные работы и проголосовать за лучшую из них можно на сайте Агролидеры.рф. Открытое голосование продлится до 20 ноября включительно. После открытого голосования к работе приступит экспертное жюри из числа менторов проекта и определит победителей.</w:t>
      </w:r>
    </w:p>
    <w:p>
      <w:pPr>
        <w:pStyle w:val="Normal"/>
        <w:spacing w:before="240" w:after="2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Авторы 50 лучших проектов будут включены в «золотой» кадровый резерв отрасли АПК, а 10 победителей пройдут стажировку на крупнейших сельскохозяйственных предприятиях.</w:t>
      </w:r>
    </w:p>
    <w:p>
      <w:pPr>
        <w:pStyle w:val="Normal"/>
        <w:spacing w:before="240" w:after="24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осветительский проект «Агролидеры России» от Россельхозбанка объединил свыше 2300 увлеченных АПК талантливых учащихся из более чем 70 аграрных вузов и колледжей страны. Молодые профессионалы агробизнеса прошли два этапа реализации проекта. Сначала они ознакомились с лекциями и онлайн-эфирами от менторов проекта из числа руководителей ведущих российских агропредприятий. Затем учащиеся готовили уже собственные проекты, самые интересные из которых получат шанс на реализацию в агроотрасли. </w:t>
      </w:r>
    </w:p>
    <w:p>
      <w:pPr>
        <w:pStyle w:val="Normal"/>
        <w:spacing w:before="24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конкурс подано 155 заявок, восемь из них представлены студентами из Ростовской области. Темы работ затрагивают самые перспективные и интересные направления отрасли, среди которых биотехнологии, селекция, еда будущего, генетика, инжиниринг и многие другие.</w:t>
      </w:r>
    </w:p>
    <w:p>
      <w:pPr>
        <w:pStyle w:val="Normal"/>
        <w:spacing w:before="24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ригорий Москаленко, студент Азово-Черноморского инженерного института, филиала Донского ГАУ, планирует создать питомник для развития донских автохтонных сортов винограда. А проект Эльвиры Степановой, студентки НИМИ имени А.К. Кортунова, филиала Донского ГАУ, посвящен разработке методики повышения эффективности использования ресурсов сельхозпредприятия на основе экономико-математического моделирования. </w:t>
      </w:r>
    </w:p>
    <w:p>
      <w:pPr>
        <w:pStyle w:val="Normal"/>
        <w:spacing w:before="24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удентка Донского ГАУ Анастасия Челбина  уверена, что победа в конкурсе поможет ей в разработке нового комбинированного средства для лечения инфицированных ран у животных. «Я мечтаю создать новое комбинированное лекарственное средство с высокой терапевтической эффективностью, сочетающее в себе антибактериальное, регенеративное, противовоспалительное и местноанастезирующее действия», - рассказала Анастасия.</w:t>
      </w:r>
    </w:p>
    <w:p>
      <w:pPr>
        <w:pStyle w:val="Normal"/>
        <w:spacing w:before="24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этом году проект «Агролидеры России» проводится впервые. Партнерами выступили крупнейшие агропредприятия страны и специализированные учебные заведения, среди которых - ГК «Эфко», НИОКР и IT агрохолдинг «Степь», ГК «Абрау-Дюрсо», Кировский тракторный завод, группа «Черкизово».</w:t>
      </w:r>
    </w:p>
    <w:p>
      <w:pPr>
        <w:pStyle w:val="Normal"/>
        <w:spacing w:before="24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того, чтобы помочь найти работу в АПК, а также для продвижения аграрного образования Россельхозбанк в апреле 2022 года запустил платформу «Я в агро». На платформе представлены более 2 тыс. работодателей, они разместили 13,5 тыс. вакансий. Помимо предложений о работе, подработке и стажировках в сельском хозяйстве, на «Я в агро» можно найти программы повышения квалификации, курсы для переквалификации по различным направлениям, а также информацию о получении второго высшего образования. Здесь представлены более 90 вузов и образовательных учреждений, около 3 тысяч программ обучения по почти двум сотням направлений.</w:t>
      </w:r>
    </w:p>
    <w:p>
      <w:pPr>
        <w:pStyle w:val="Normal"/>
        <w:spacing w:before="240" w:after="240"/>
        <w:jc w:val="both"/>
        <w:rPr/>
      </w:pPr>
      <w:r>
        <w:rPr>
          <w:bCs/>
          <w:i/>
          <w:color w:val="000000"/>
          <w:szCs w:val="24"/>
        </w:rPr>
        <w:t xml:space="preserve"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2:00Z</dcterms:created>
  <dc:creator>Жук Сергей Дмитриевич</dc:creator>
  <dc:description/>
  <dc:language>en-US</dc:language>
  <cp:lastModifiedBy>Чижова Нина Олеговна</cp:lastModifiedBy>
  <cp:lastPrinted>2022-09-14T10:21:00Z</cp:lastPrinted>
  <dcterms:modified xsi:type="dcterms:W3CDTF">2022-11-16T14:12:00Z</dcterms:modified>
  <cp:revision>2</cp:revision>
  <dc:subject/>
  <dc:title/>
</cp:coreProperties>
</file>