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i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lang w:val="ru-RU" w:eastAsia="ru-RU" w:bidi="ar-SA"/>
        </w:rPr>
        <w:t>Акционерное обществ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«Российский Сельскохозяйственный банк»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Cs/>
          <w:i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lang w:val="ru-RU" w:eastAsia="ru-RU" w:bidi="ar-SA"/>
        </w:rPr>
        <w:t>(АО «Россельхозбанк»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4677" w:leader="none"/>
          <w:tab w:val="right" w:pos="9355" w:leader="none"/>
        </w:tabs>
        <w:suppressAutoHyphens w:val="false"/>
        <w:spacing w:before="240" w:after="10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eastAsia="ru-RU" w:bidi="ar-SA"/>
        </w:rPr>
        <w:t>Департамент маркетинга и коммуникаций</w:t>
      </w:r>
    </w:p>
    <w:p>
      <w:pPr>
        <w:pStyle w:val="Normal"/>
        <w:suppressAutoHyphens w:val="false"/>
        <w:spacing w:before="0" w:after="100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en-US" w:bidi="ar-SA"/>
        </w:rPr>
        <w:t>Пресненская набережная д.10, стр.2                                                       тел.: (495) 221-51-25, 221-51-24 Е-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mail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pres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en-US" w:bidi="ar-SA"/>
        </w:rPr>
        <w:t>@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rshb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en-US" w:bidi="ar-SA"/>
        </w:rPr>
        <w:t>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ru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en-US" w:bidi="ar-SA"/>
        </w:rPr>
        <w:t xml:space="preserve"> </w:t>
      </w:r>
    </w:p>
    <w:p>
      <w:pPr>
        <w:pStyle w:val="Normal"/>
        <w:suppressAutoHyphens w:val="false"/>
        <w:spacing w:before="0" w:after="100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eastAsia="en-US" w:bidi="ar-SA"/>
        </w:rPr>
        <w:t xml:space="preserve">«30» ноября 2022 г.  </w:t>
        <w:tab/>
        <w:tab/>
        <w:tab/>
        <w:tab/>
        <w:tab/>
        <w:tab/>
        <w:t xml:space="preserve">                                      Пресс-релиз            </w:t>
      </w:r>
    </w:p>
    <w:p>
      <w:pPr>
        <w:pStyle w:val="Normal"/>
        <w:suppressAutoHyphens w:val="false"/>
        <w:spacing w:lineRule="auto" w:line="244" w:before="0" w:after="160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ab/>
        <w:tab/>
        <w:t xml:space="preserve">  </w:t>
        <w:tab/>
        <w:tab/>
        <w:tab/>
        <w:tab/>
        <w:t xml:space="preserve">                </w:t>
      </w:r>
    </w:p>
    <w:p>
      <w:pPr>
        <w:pStyle w:val="Normal"/>
        <w:suppressAutoHyphens w:val="false"/>
        <w:spacing w:lineRule="auto" w:line="242" w:before="0" w:after="160"/>
        <w:textAlignment w:val="auto"/>
        <w:rPr>
          <w:rFonts w:ascii="Times New Roman" w:hAnsi="Times New Roman"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val="ru-RU" w:eastAsia="en-US" w:bidi="ar-SA"/>
        </w:rPr>
        <w:t>Студенты Донского Государственного аграрного университета получили сертификаты на именные стипендии от Россельхозбанка</w:t>
      </w:r>
    </w:p>
    <w:p>
      <w:pPr>
        <w:pStyle w:val="Normal"/>
        <w:suppressAutoHyphens w:val="false"/>
        <w:spacing w:lineRule="auto" w:line="242" w:before="0" w:after="160"/>
        <w:textAlignment w:val="auto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 xml:space="preserve">Сертификаты от Россельхозбанка на право получения именных стипендий в Ростовской области получили 12 человек, причем семь из них — повторно. Обладателями именных сертификатов в этом году стали шесть студентов ДонГАУ и столько же представителей его филиалов — Азово-Черноморского инженерного института и Новочеркасского инженерно-мелиоративного института имени А.К. Кортунова. </w:t>
      </w:r>
    </w:p>
    <w:p>
      <w:pPr>
        <w:pStyle w:val="Normal"/>
        <w:suppressAutoHyphens w:val="false"/>
        <w:spacing w:lineRule="auto" w:line="242" w:before="0" w:after="160"/>
        <w:textAlignment w:val="auto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>Церемония вручения состоялась 25 ноября в стенах ДонГАУ. Именные стипендиальные сертификаты лучшим студентам вуза вручила директор Ростовского регионального филиала Россельхозбанка Лариса Туишева.</w:t>
      </w:r>
    </w:p>
    <w:p>
      <w:pPr>
        <w:pStyle w:val="Normal"/>
        <w:suppressAutoHyphens w:val="false"/>
        <w:spacing w:lineRule="auto" w:line="242" w:before="0" w:after="160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>«Одна из важнейших задач стипендиальной программы Россельхозбанка — это помощь в профессиональной реализации молодежи. Важно, чтобы студенты, которые в будущем видят себя в агропромышленном секторе, не сворачивали с выбранного пути. По окончании обучения мы ожидаем увидеть наших стипендиатов в числе ведущих профильных специалистов, отраслевых аналитиков, работников предприятий АПК России», — подчеркнула Лариса Туишев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uppressAutoHyphens w:val="false"/>
        <w:spacing w:lineRule="auto" w:line="242" w:before="0" w:after="160"/>
        <w:textAlignment w:val="auto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>Проректор по молодежной политике, воспитательной и социальной работе Донского Государственного аграрного университета Светлана Гуржий также отметила важность финансовой поддержки талантливой молодежи.</w:t>
      </w:r>
    </w:p>
    <w:p>
      <w:pPr>
        <w:pStyle w:val="Normal"/>
        <w:suppressAutoHyphens w:val="false"/>
        <w:spacing w:lineRule="auto" w:line="242" w:before="0" w:after="160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>«Россельхозбанк принимает самое активное участие в жизни студентов, это наш надежный партнер не на словах, а на деле. Мы сотрудничаем по ряду направлений. Не первый год наши студенты получают именную стипендию. Это ощутимая поддержка для молодых людей, свидетельство того, что образование уже сейчас приносит им свои плоды», — рассказала Светлана Гуржий.</w:t>
      </w:r>
    </w:p>
    <w:p>
      <w:pPr>
        <w:pStyle w:val="Normal"/>
        <w:suppressAutoHyphens w:val="false"/>
        <w:spacing w:lineRule="auto" w:line="242" w:before="0" w:after="160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 xml:space="preserve">Один из получателей стипендии — Иван Новожилов уже четвертый год изучает ветеринарию, пишет научные статьи и разрабатывает инструмент по искусственному осеменению животных. Изобретение поможет ускорить процесс осеменения и снизить риск травматизма. Иван регулярно принимает участие в профильных конкурсах, таких как «Умник» и «Агролидеры России». </w:t>
      </w:r>
    </w:p>
    <w:p>
      <w:pPr>
        <w:pStyle w:val="Normal"/>
        <w:suppressAutoHyphens w:val="false"/>
        <w:spacing w:lineRule="auto" w:line="242" w:before="0" w:after="160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 xml:space="preserve">Александр Сергеев учится сразу по двум специальностям – очно на </w:t>
      </w:r>
      <w:r>
        <w:rPr>
          <w:rFonts w:eastAsia="Calibri" w:cs="Times New Roman" w:ascii="Times New Roman" w:hAnsi="Times New Roman"/>
          <w:bCs/>
          <w:kern w:val="0"/>
          <w:lang w:val="ru-RU" w:eastAsia="en-US" w:bidi="ar-SA"/>
        </w:rPr>
        <w:t>ветсанэкспертизе</w:t>
      </w:r>
      <w:r>
        <w:rPr>
          <w:rFonts w:eastAsia="Calibri" w:cs="Times New Roman" w:ascii="Times New Roman" w:hAnsi="Times New Roman"/>
          <w:kern w:val="0"/>
          <w:lang w:val="ru-RU" w:eastAsia="en-US" w:bidi="ar-SA"/>
        </w:rPr>
        <w:t xml:space="preserve"> и заочно на ветеринара. Свой жизненный путь он расписал на несколько лет вперед – бакалавриат, магистратура, аспирантура. В его научном портфеле уже более 100 статей на темы экономики, ветеринарии, ветсанэкспертизы.</w:t>
      </w:r>
    </w:p>
    <w:p>
      <w:pPr>
        <w:pStyle w:val="Normal"/>
        <w:suppressAutoHyphens w:val="false"/>
        <w:spacing w:lineRule="auto" w:line="242" w:before="0" w:after="160"/>
        <w:textAlignment w:val="auto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>Хотела бы остаться в науке и преподавать студентам и Анастасия Челбина, студентка пятого курса факультета ветеринарной медицины ДонГАУ. Именную стипендию от Россельхозбанка она получает уже в третий раз. Анастасия автор научных статей, занимается исследованиями, принимает участие в конкурсах.</w:t>
      </w:r>
    </w:p>
    <w:p>
      <w:pPr>
        <w:pStyle w:val="Normal"/>
        <w:suppressAutoHyphens w:val="false"/>
        <w:spacing w:lineRule="auto" w:line="242" w:before="0" w:after="160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 xml:space="preserve">«Мечтаю </w:t>
      </w:r>
      <w:r>
        <w:rPr>
          <w:rFonts w:cs="Times New Roman" w:ascii="Times New Roman" w:hAnsi="Times New Roman"/>
          <w:bCs/>
          <w:color w:val="000000"/>
          <w:kern w:val="0"/>
          <w:lang w:val="ru-RU" w:eastAsia="ru-RU" w:bidi="ar-SA"/>
        </w:rPr>
        <w:t>создать новое комбинированное лекарственное средство с высокой терапевтической эффективностью, сочетающее в себе антибактериальное, регенеративное, противовоспалительное и местноанастезирующее действия», — рассказывает Анастасия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алерия Шевченко, студентка 2 курса магистратуры НИМИ, тоже хотела бы остаться в науке, преподавать. О ее заслугах и целеустремленности говорят статьи в научных изданиях, а также то, что она являлась получателем губернаторской и президентских стипендий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spacing w:lineRule="auto" w:line="242" w:before="0" w:after="160"/>
        <w:textAlignment w:val="auto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>Собственная стипендиальная программа Россельхозбанка распространяется на вузы, подведомственные Министерству сельского хозяйства Российской Федерации. Претендовать на получение именной стипендии на протяжении 12 месяцев могут студенты, отличающиеся высокой успеваемостью и ведущие научную деятельность.</w:t>
      </w:r>
    </w:p>
    <w:p>
      <w:pPr>
        <w:pStyle w:val="Normal"/>
        <w:suppressAutoHyphens w:val="false"/>
        <w:spacing w:lineRule="auto" w:line="242" w:before="0" w:after="1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  <w:t>АО «Россельхозбанк» – основа национальной кредитно-финансовой системы обслуживания агропромышленного комплекса России. Банк создан в 2000 году и сегодня является ключевым кредитором АПК страны, входит в число самых крупных и устойчивых банков страны по размеру активов и капитала, а также в число лидеров рейтинга надежности крупнейших российских банков.</w:t>
      </w:r>
    </w:p>
    <w:p>
      <w:pPr>
        <w:pStyle w:val="Standard"/>
        <w:rPr>
          <w:rFonts w:ascii="Times New Roman" w:hAnsi="Times New Roman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5:00Z</dcterms:created>
  <dc:creator>Варикаш Елена Юрьевна</dc:creator>
  <dc:description/>
  <dc:language>en-US</dc:language>
  <cp:lastModifiedBy>Чижова Нина Олеговна</cp:lastModifiedBy>
  <cp:lastPrinted>2022-11-25T10:46:00Z</cp:lastPrinted>
  <dcterms:modified xsi:type="dcterms:W3CDTF">2022-12-01T14:25:00Z</dcterms:modified>
  <cp:revision>2</cp:revision>
  <dc:subject/>
  <dc:title/>
</cp:coreProperties>
</file>