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40"/>
        <w:jc w:val="both"/>
        <w:rPr>
          <w:b/>
          <w:b/>
          <w:sz w:val="28"/>
        </w:rPr>
      </w:pPr>
      <w:r>
        <w:rPr>
          <w:b/>
          <w:sz w:val="28"/>
        </w:rPr>
        <w:t>Пресс-релиз</w:t>
      </w:r>
    </w:p>
    <w:p>
      <w:pPr>
        <w:pStyle w:val="Normal"/>
        <w:spacing w:lineRule="atLeast" w:line="120" w:before="0" w:after="40"/>
        <w:jc w:val="both"/>
        <w:rPr>
          <w:b/>
          <w:b/>
          <w:sz w:val="28"/>
        </w:rPr>
      </w:pPr>
      <w:r>
        <w:rPr>
          <w:b/>
          <w:sz w:val="28"/>
        </w:rPr>
        <w:t>15 июля 2024г.</w:t>
      </w:r>
    </w:p>
    <w:p>
      <w:pPr>
        <w:pStyle w:val="Normal"/>
        <w:spacing w:lineRule="atLeast" w:line="120" w:before="0" w:after="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 w:before="0" w:after="40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В Оренбургском филиале АО «Желдорреммаш» </w:t>
      </w:r>
      <w:r>
        <w:rPr>
          <w:b/>
          <w:sz w:val="28"/>
          <w:szCs w:val="28"/>
        </w:rPr>
        <w:t>освоен ремонт нового оборудования для тепловозов «Витязь», работающих на БАМе</w:t>
      </w:r>
    </w:p>
    <w:p>
      <w:pPr>
        <w:pStyle w:val="Normal"/>
        <w:spacing w:lineRule="atLeast" w:line="120" w:before="0" w:after="40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особленным подразделением электромашинного дивизиона в г.Оренбург (входит в АО «Желдорреммаш») освоен средний ремонт тягового агрегата А723АУ2 для тепловозов 2ТЭ25А «Витязь». Реализуемый проект стал частью комплексной программы по освоению обслуживания указанной серии грузовых локомотивов в объеме среднего ремонта для обеспечения бесперебойных грузоперевозок на БАМе и Транссибе.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</w:t>
      </w:r>
      <w:r>
        <w:rPr>
          <w:sz w:val="28"/>
        </w:rPr>
        <w:t>Электромашинный дивизион – один из ключевых участников совместного проекта АО «Желдорреммаш» и АО «Трансмашхолдинг» по освоению среднего ремонта тепловозов серии 2ТЭ25А на площадке АО «УК «БМЗ». В его задачи входила подготовка производства для организации ремонта тягового агрегата А723АУ2 на базе подразделения в Оренбурге с последующей передачей на Коломенский завод (КЗ).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Для освоения ремонта тягового</w:t>
      </w:r>
      <w:r>
        <w:rPr>
          <w:color w:val="000000"/>
          <w:sz w:val="28"/>
        </w:rPr>
        <w:t xml:space="preserve"> агрегата</w:t>
      </w:r>
      <w:r>
        <w:rPr>
          <w:sz w:val="28"/>
        </w:rPr>
        <w:t xml:space="preserve"> специалистами дивизиона были разработаны </w:t>
      </w:r>
      <w:r>
        <w:rPr>
          <w:color w:val="000000"/>
          <w:sz w:val="28"/>
        </w:rPr>
        <w:t>технологические</w:t>
      </w:r>
      <w:r>
        <w:rPr>
          <w:sz w:val="28"/>
        </w:rPr>
        <w:t xml:space="preserve"> процессы, модернизирована и введена в эксплуатацию испытательная станция.  Слаженная работа позволила в короткие сроки решить поставленные задачи по освоению остродефицитного линейного обору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заключительного этапа – получения положительного заключения Межведомственной комиссии ОАО «РЖД», первые два тяговых агрегата А723АУ2 были направлены на КЗ для комплектации дизель-генератора 21-26ДГ-01.</w:t>
      </w:r>
    </w:p>
    <w:p>
      <w:pPr>
        <w:pStyle w:val="Normal"/>
        <w:jc w:val="both"/>
        <w:rPr/>
      </w:pPr>
      <w:r>
        <w:rPr>
          <w:rFonts w:eastAsia="Calibri" w:cs="Calibri"/>
          <w:sz w:val="28"/>
        </w:rPr>
        <w:t xml:space="preserve">           </w:t>
      </w:r>
      <w:r>
        <w:rPr>
          <w:sz w:val="28"/>
        </w:rPr>
        <w:t>- Залогом успешной работы стало четко выстроенное взаимодействие между компаниями холдинга по всей технологической цепочке, что особо актуально в современных условиях, - отметил заместитель генерального директора «Желдорреммаш» по развитию дивизионов Виталий Пулях.</w:t>
      </w:r>
    </w:p>
    <w:p>
      <w:pPr>
        <w:pStyle w:val="Style16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  <w:szCs w:val="28"/>
        </w:rPr>
        <w:t>Тепловоз «Витязь» стал первым магистральным грузовым локомотивом с асинхронными тяговыми электродвигателями, выпущенным Брянским машиностроительным заводом (АО «ТМХ»). Локомотивы данной серии приписаны к эксплуатационному депо «Тында», также в сервисном локомотивном депо «Тында» проходят техническое обслуживание в объеме от ТО-2 до ТР-2.</w:t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рав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color w:val="000000"/>
          <w:sz w:val="28"/>
        </w:rPr>
        <w:t>«ЛокоТех</w:t>
      </w:r>
      <w:r>
        <w:rPr>
          <w:i/>
          <w:sz w:val="28"/>
        </w:rPr>
        <w:t xml:space="preserve">-Электромашинный дивизион» - филиал АО «Желдорреммаш»- крупнейшее в России объединение предприятий по ремонту электрических машин, эксплуатируемых на железнодорожном транспорте, функционирует на площадках заводов ЖДРМ. Электромашинные подразделения выполняют ремонты электрических машин более 50 лет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>На предприятиях освоен широкий спектр среднего и капитального ремонта 25 типов тяговых двигателей, 8 типов тяговых генераторов, 4 типа тяговых трансформаторов и 45 типов вспомогательных машин, 6  типов реакторного оборудования. Отремонтированные электрические машины проходят полный комплекс испытаний в соответствии с утвержденной заказчиком ремонтной и конструкторской документацией, приемку Центра технического аудита ОАО «РЖД».</w:t>
      </w:r>
    </w:p>
    <w:p>
      <w:pPr>
        <w:pStyle w:val="Normal"/>
        <w:spacing w:lineRule="auto" w:line="240" w:before="0" w:after="0"/>
        <w:jc w:val="both"/>
        <w:rPr>
          <w:i/>
          <w:i/>
          <w:strike/>
          <w:sz w:val="28"/>
        </w:rPr>
      </w:pPr>
      <w:r>
        <w:rPr>
          <w:rFonts w:eastAsia="Calibri" w:cs="Calibri"/>
          <w:i/>
          <w:sz w:val="28"/>
        </w:rPr>
        <w:t xml:space="preserve">        </w:t>
      </w:r>
      <w:r>
        <w:rPr>
          <w:i/>
          <w:sz w:val="28"/>
        </w:rPr>
        <w:t xml:space="preserve">АО «Желдорреммаш» — российская компания, осуществляющая ремонт тягового подвижного состава. Представляет собой сеть локомотиворемонтных заводов, на базе которых проводятся все виды средних и </w:t>
      </w:r>
      <w:r>
        <w:rPr>
          <w:i/>
          <w:color w:val="000000"/>
          <w:sz w:val="28"/>
        </w:rPr>
        <w:t xml:space="preserve">капитальных </w:t>
      </w:r>
      <w:r>
        <w:rPr>
          <w:i/>
          <w:sz w:val="28"/>
        </w:rPr>
        <w:t>ремонтов локомотивов, производство комплектующих</w:t>
      </w:r>
      <w:r>
        <w:rPr>
          <w:i/>
          <w:strike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     </w:t>
      </w:r>
      <w:r>
        <w:rPr>
          <w:i/>
          <w:sz w:val="28"/>
        </w:rPr>
        <w:t>Основным заказчиком выступает ОАО «РЖД».</w:t>
      </w:r>
    </w:p>
    <w:p>
      <w:pPr>
        <w:pStyle w:val="Normal"/>
        <w:spacing w:lineRule="auto" w:line="240" w:before="0" w:after="0"/>
        <w:jc w:val="both"/>
        <w:rPr>
          <w:i/>
          <w:i/>
          <w:strike/>
          <w:sz w:val="28"/>
        </w:rPr>
      </w:pPr>
      <w:r>
        <w:rPr>
          <w:rFonts w:eastAsia="Calibri" w:cs="Calibri"/>
          <w:i/>
          <w:sz w:val="28"/>
        </w:rPr>
        <w:t xml:space="preserve">  </w:t>
      </w:r>
      <w:r>
        <w:rPr>
          <w:i/>
          <w:sz w:val="28"/>
        </w:rPr>
        <w:t>АО «Желдорреммаш» ежегодно производит ремонт более 2,5 тысяч секций локомотивов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rFonts w:eastAsia="Calibri" w:cs="Calibri"/>
          <w:i/>
          <w:sz w:val="28"/>
        </w:rPr>
        <w:t xml:space="preserve">       </w:t>
      </w:r>
      <w:r>
        <w:rPr>
          <w:i/>
          <w:sz w:val="28"/>
        </w:rPr>
        <w:t>Имеет 9 производственных площадок по всей территории страны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bidi w:val="0"/>
        <w:spacing w:lineRule="auto" w:line="26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Calibri"/>
      <w:color w:val="000000"/>
      <w:szCs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8:00Z</dcterms:created>
  <dc:creator>Близнюкова Оксана Михайловна</dc:creator>
  <dc:description/>
  <cp:keywords/>
  <dc:language>en-US</dc:language>
  <cp:lastModifiedBy>Беляева Наталья Николаевна</cp:lastModifiedBy>
  <cp:lastPrinted>2024-07-15T16:29:00Z</cp:lastPrinted>
  <dcterms:modified xsi:type="dcterms:W3CDTF">2024-07-16T07:56:00Z</dcterms:modified>
  <cp:revision>23</cp:revision>
  <dc:subject/>
  <dc:title/>
</cp:coreProperties>
</file>