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50825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9.75pt" to="351.6pt,19.75pt" ID="Прямая соединительная линия 6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16 августа 2024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10858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228" y="0"/>
                      <wp:lineTo x="-228" y="21372"/>
                      <wp:lineTo x="21600" y="21372"/>
                      <wp:lineTo x="21600" y="0"/>
                      <wp:lineTo x="-228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Барнау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сячу открыток отправили по почте гости праздника «День рождения Барнаульского зоопар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«Дня рождения Барнаульского зоопарка» адресовали около 1 000 уникальных открыток друзьям и знакомым более чем в 50 городов стра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для праздника Почта России совместно с представителями зоопарка разработали и напечатали два вида лимитированных открыток, один из которых стилизован про раскраску. Они посвящены обитателям зоопар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посткроссинга Почты России работал в течение всего праздника.  Открыточная акция пришлась по душе гостям и участникам мероприятия. Они опустили в почтовый ящик, установленный на площадке, около 1 000 открыток. В «открытых письмах» посетители почтовой локации описывали впечатления от мероприятия и передавали приветы с места собы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ы рады, что Почта является нашим партнёром и помогает возродить традицию живого общения. Благодаря посетителям праздника открытки с обитателями нашего зоопарка разлетаются по стране с доброй вестью»,</w:t>
      </w:r>
      <w:r>
        <w:rPr>
          <w:rFonts w:cs="Times New Roman" w:ascii="Times New Roman" w:hAnsi="Times New Roman"/>
          <w:sz w:val="24"/>
          <w:szCs w:val="24"/>
        </w:rPr>
        <w:t xml:space="preserve"> — отметил директор Барнаульского зоопарка </w:t>
      </w:r>
      <w:r>
        <w:rPr>
          <w:rFonts w:cs="Times New Roman" w:ascii="Times New Roman" w:hAnsi="Times New Roman"/>
          <w:b/>
          <w:sz w:val="24"/>
          <w:szCs w:val="24"/>
        </w:rPr>
        <w:t>Сергей Писаре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ткрытка ― это уникальный памятный сувенир и отличная возможность поделиться эмоциями и впечатлениями с близкими людьми, которые далеко. Помимо впечатлений, подписание и отправка открыток стала своеобразным матер-классом для детей и подростков. Многие из них оформляли открытки впервые, заполняя адресные строки и индекс, юные клиенты Почты получили новый опыт»,</w:t>
      </w:r>
      <w:r>
        <w:rPr>
          <w:rFonts w:cs="Times New Roman" w:ascii="Times New Roman" w:hAnsi="Times New Roman"/>
          <w:sz w:val="24"/>
          <w:szCs w:val="24"/>
        </w:rPr>
        <w:t xml:space="preserve"> — подытожил директор УФПС Алтайского края </w:t>
      </w:r>
      <w:r>
        <w:rPr>
          <w:rFonts w:cs="Times New Roman" w:ascii="Times New Roman" w:hAnsi="Times New Roman"/>
          <w:b/>
          <w:sz w:val="24"/>
          <w:szCs w:val="24"/>
        </w:rPr>
        <w:t>Константин Поп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ография отправлений оказалась очень широка. Почтовые приветы получат жители Москвы, Мурманска, Хабаровска, Красноярска, Архангельска, Калининграда, Томска, Оренбурга, Чебоксар, Новосибирска и ещё 40 городов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46:00Z</dcterms:created>
  <dc:creator>Баканова Екатерина Алексеевна</dc:creator>
  <dc:description/>
  <cp:keywords/>
  <dc:language>en-US</dc:language>
  <cp:lastModifiedBy>Ильчакова Дарья Игоревна</cp:lastModifiedBy>
  <dcterms:modified xsi:type="dcterms:W3CDTF">2024-08-16T07:58:00Z</dcterms:modified>
  <cp:revision>3</cp:revision>
  <dc:subject/>
  <dc:title/>
</cp:coreProperties>
</file>