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«Милосердие» провел экологическую акцию «Семейное дерево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Экологическая акция «Семейное дерево» прошла в Липецке при поддержке </w:t>
      </w:r>
      <w:r>
        <w:rPr>
          <w:b/>
          <w:sz w:val="24"/>
          <w:szCs w:val="24"/>
        </w:rPr>
        <w:t>благотворительного фонда «Милосердие»</w:t>
      </w:r>
      <w:r>
        <w:rPr>
          <w:sz w:val="24"/>
          <w:szCs w:val="24"/>
        </w:rPr>
        <w:t>. Ее участники – более ста липецких семей, которые в течение дня высадили в микрорайоне «Европейский» свыше 120 лип, кленов и рябин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аждый новый саженец украсила именная табличка с фамилией семьи. Участники посадки пообещали лично следить и ухаживать за своим семейным деревом.       </w:t>
      </w:r>
    </w:p>
    <w:p>
      <w:pPr>
        <w:pStyle w:val="Normal"/>
        <w:spacing w:lineRule="auto" w:line="276"/>
        <w:rPr/>
      </w:pPr>
      <w:r>
        <w:rPr>
          <w:color w:val="44546A"/>
          <w:sz w:val="24"/>
          <w:szCs w:val="24"/>
        </w:rPr>
        <w:t xml:space="preserve">«В Год семьи в России очень символично, что на карте города появится еще одна семейная «зеленая» точка, - отметила </w:t>
      </w:r>
      <w:r>
        <w:rPr>
          <w:b/>
          <w:color w:val="44546A"/>
          <w:sz w:val="24"/>
          <w:szCs w:val="24"/>
        </w:rPr>
        <w:t>исполнительный директор фонда «Милосердие» Яна Шафоростова</w:t>
      </w:r>
      <w:r>
        <w:rPr>
          <w:color w:val="44546A"/>
          <w:sz w:val="24"/>
          <w:szCs w:val="24"/>
        </w:rPr>
        <w:t xml:space="preserve">. – Подобные инициативы помогают сделать городскую среду более комфортной. Важно, что дружный порыв липецких семей помог украсить новый микрорайон, где еще пока мало зелени».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садка в микрорайоне «Европейский» открыла осенний этап ежегодной «зеленой» программы от фонда «Милосердие». Ее начало было положено весной, когда высадили 500 деревьев и кустарников. Весеннюю акцию приурочили к отмечавшемуся в апреле 25-летию благотворительной организаци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Всего этой осенью волонтеры фонда планируют высадить более 2500 деревьев и кустарников. Новые зеленые насаждения появятся в парках, аллеях, на пришкольных территориях и во дворах, которые нуждаются в озеленении после опиловки старых и аварийных деревьев. Для посадок выбрали липу, пирамидальный клен, рябину, дуб, можжевельник, спирею, сирень и жасмин. Акция продлится до заморозков, и по традиции объединит многих неравнодушных жителей, школьников и общественников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За прошлый год волонтеры фонда посадили около 2000 саженцев клена, туи, рябины, ели, березы, каштана, спиреи и сирени. Всего за последние три года в Липецке по инициативе «Милосердия» высадили более 5000 новых деревьев и кустарников.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sz w:val="24"/>
          <w:szCs w:val="24"/>
        </w:rPr>
        <w:t>Благотворительный фонд социальной защиты «Милосердие»</w:t>
      </w:r>
      <w:r>
        <w:rPr>
          <w:rFonts w:cs="Calibri"/>
          <w:sz w:val="24"/>
          <w:szCs w:val="24"/>
        </w:rPr>
        <w:t xml:space="preserve"> в этом году отмечает 25-летие со дня основания. Он работает на территории Липецкой, Свердловской, Белгородской областей и Алтайского края как социальный партнер Группы НЛМК. Входит в ТОП-10 лучших корпоративных и частных благотворительных НКО в России по версии рейтингов RAEX и </w:t>
      </w:r>
      <w:r>
        <w:rPr>
          <w:rFonts w:cs="Calibri"/>
          <w:sz w:val="24"/>
          <w:szCs w:val="24"/>
          <w:lang w:val="en-US"/>
        </w:rPr>
        <w:t>AK</w:t>
      </w:r>
      <w:r>
        <w:rPr>
          <w:rFonts w:cs="Calibri"/>
          <w:sz w:val="24"/>
          <w:szCs w:val="24"/>
        </w:rPr>
        <w:t>&amp;</w:t>
      </w:r>
      <w:r>
        <w:rPr>
          <w:rFonts w:cs="Calibri"/>
          <w:sz w:val="24"/>
          <w:szCs w:val="24"/>
          <w:lang w:val="en-US"/>
        </w:rPr>
        <w:t>M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ополнительная информация о Фонде на </w:t>
      </w:r>
      <w:hyperlink r:id="rId2">
        <w:r>
          <w:rPr>
            <w:rStyle w:val="InternetLink"/>
            <w:rFonts w:cs="Calibri"/>
            <w:sz w:val="24"/>
            <w:szCs w:val="24"/>
            <w:u w:val="single"/>
          </w:rPr>
          <w:t>сайте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loserdie.nlm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13:00Z</dcterms:created>
  <dc:creator>rzb</dc:creator>
  <dc:description/>
  <cp:keywords/>
  <dc:language>en-US</dc:language>
  <cp:lastModifiedBy>rzb</cp:lastModifiedBy>
  <dcterms:modified xsi:type="dcterms:W3CDTF">2024-10-08T11:48:00Z</dcterms:modified>
  <cp:revision>31</cp:revision>
  <dc:subject/>
  <dc:title/>
</cp:coreProperties>
</file>