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Охраной Минтранса обеспечена безопасность московской конференции и выставки "Дорожное строительство в России"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ый филиал ведомственной охраны Минтранса России успешно обеспечил безопасность во время проведения конференции и выставки "Дорожное строительство в России. Дорожно-строительная техника, оборудование и материалы: импортозамещение, технологии и производство" в Российском университете транспорта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ходе мероприятия, в котором приняли участие первые лица Министерства транспорта и руководители структурных подразделений транспортной отрасли, работники Центрального филиала ФГУП «УВО Минтранса России» организовали не только усиленный контрольно-пропускной и досмотровый режим, но и обеспечили общественный порядок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4T12:19:02Z</dcterms:modified>
  <cp:revision>1</cp:revision>
  <dc:subject/>
  <dc:title/>
</cp:coreProperties>
</file>