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етские дома Липецкой области передадут подарки от фонда «Милосердие»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 Липецке началась подготовка к традиционной благотворительной акции «Надежда», которая приурочена к международному Дню защиты детей.  Накануне праздника </w:t>
      </w:r>
      <w:r>
        <w:rPr>
          <w:b/>
          <w:sz w:val="24"/>
          <w:szCs w:val="24"/>
        </w:rPr>
        <w:t>фонд «Милосердие»</w:t>
      </w:r>
      <w:r>
        <w:rPr>
          <w:sz w:val="24"/>
          <w:szCs w:val="24"/>
        </w:rPr>
        <w:t xml:space="preserve"> передаст воспитанникам подшефных детских домов и интернатов полезные подарки, а также организует для них яркие концертные программы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кция проводится совместно с профсоюзными активистами НЛМК уже почти два десятка лет. В последнюю майскую неделю гости с подарками приедут в детские учреждения разных районов региона. Их с нетерпением ждут в Центре помощи детям имени Эдуарда Белана, школе-интернате в поселке Дачный, Боринском центре помощи детям, Грязинской школе-интернате, Тербунской школе-интернате, Елецком специализированном доме ребенка и детском отделении областной психоневрологической больницы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оспитанникам детских учреждений передадут более 750 наборов со сладостями, а также канцелярскими и спортивными товарами, наборами для творчества, средствами личной гигиены. Каждый приезд гостей будут сопровождать выступления профессиональных артистов и зажигательная анимационная программа.</w:t>
      </w:r>
    </w:p>
    <w:p>
      <w:pPr>
        <w:pStyle w:val="Normal"/>
        <w:spacing w:lineRule="auto" w:line="276"/>
        <w:rPr/>
      </w:pPr>
      <w:r>
        <w:rPr>
          <w:color w:val="44546A"/>
          <w:sz w:val="24"/>
          <w:szCs w:val="24"/>
        </w:rPr>
        <w:t xml:space="preserve">«Акция «Надежда» помогает сотням ребят из детдомов окунуться в атмосферу праздника и почувствовать, что они - не одни, - сообщила </w:t>
      </w:r>
      <w:r>
        <w:rPr>
          <w:b/>
          <w:color w:val="44546A"/>
          <w:sz w:val="24"/>
          <w:szCs w:val="24"/>
        </w:rPr>
        <w:t>исполнительный директор фонда «Милосердие» Яна Лунева</w:t>
      </w:r>
      <w:r>
        <w:rPr>
          <w:color w:val="44546A"/>
          <w:sz w:val="24"/>
          <w:szCs w:val="24"/>
        </w:rPr>
        <w:t xml:space="preserve">. – Каждый год мы приобретаем для них одежду и обувь, спортивный инвентарь, развивающие игры и игрушки. При необходимости средства также направляем на улучшение материальной базы детских учреждений»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Фонд «Милосердие» развивает программу «Детство» уже более четверти века. Она нацелена на поддержку детских спортивных и творческих коллективов, а также детских домов Липецкой области. Программа помогает финансировать благотворительные акции «Надежда», «Школьная страна», «Рождественский поезд», организацию летнего отдыха и других активностей для детей. За прошлый год на разные добрые дела программы «Детство» направлено свыше 125 млн рублей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Благотворительный фонд социальной защиты «Милосердие»</w:t>
      </w:r>
      <w:r>
        <w:rPr>
          <w:rFonts w:cs="Calibri"/>
          <w:sz w:val="24"/>
          <w:szCs w:val="24"/>
        </w:rPr>
        <w:t xml:space="preserve"> основан в 1999 году. Его программы реализуют на территории Липецкой, Свердловской, Белгородской областей и Алтайского края. За годы работы на сотни благотворительных проектов направлено более 12,5 млрд рублей. Входит в ТОП-10 ведущих корпоративных и частных благотворительных НКО в России по версии рейтинга RAEX. Социальный партнер группы НЛМК.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ополнительная информация о Фонде на </w:t>
      </w:r>
      <w:hyperlink r:id="rId2">
        <w:r>
          <w:rPr>
            <w:rStyle w:val="InternetLink"/>
            <w:rFonts w:cs="Calibri"/>
            <w:sz w:val="24"/>
            <w:szCs w:val="24"/>
            <w:u w:val="single"/>
          </w:rPr>
          <w:t>сайте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oserdie.nlm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6:00Z</dcterms:created>
  <dc:creator>rzb</dc:creator>
  <dc:description/>
  <cp:keywords/>
  <dc:language>en-US</dc:language>
  <cp:lastModifiedBy>rzb</cp:lastModifiedBy>
  <dcterms:modified xsi:type="dcterms:W3CDTF">2025-05-19T08:12:00Z</dcterms:modified>
  <cp:revision>14</cp:revision>
  <dc:subject/>
  <dc:title/>
</cp:coreProperties>
</file>