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</w:rPr>
        <w:t>Экскурсии в клинику как компас в выборе жизненного пути</w:t>
      </w:r>
    </w:p>
    <w:p>
      <w:pPr>
        <w:pStyle w:val="TextBody"/>
        <w:rPr>
          <w:rFonts w:eastAsia="Liberation Serif;Times New Roman" w:cs="Liberation Serif;Times New Roman"/>
        </w:rPr>
      </w:pPr>
      <w:r>
        <w:rPr>
          <w:b/>
          <w:bCs/>
          <w:i/>
          <w:iCs/>
        </w:rPr>
        <w:tab/>
        <w:t>Весной этого года офтальмологический центр «Сокол» вновь распахнул двери для школьников, стремящихся определиться с выбором будущей профессии. В клинике прошли ознакомительные экскурсии, организованные в рамках федеральной программы Министерства просвещения РФ «Образование».</w:t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ab/>
        <w:t>Клиника «Сокол» известна своим инновационным подходом к лечению глаз и командой высококлассных специалистов, поэтому является превосходной площадкой для знакомства с профессией врача-офтальмолога. Специально разработанная ее сотрудниками образовательная программа была отмечена на XIII Съезде Общества офтальмологов России в Москве и стала финалистом Премии имени академика С.Н. Федорова.</w:t>
      </w:r>
    </w:p>
    <w:p>
      <w:pPr>
        <w:pStyle w:val="TextBody"/>
        <w:rPr/>
      </w:pPr>
      <w:r>
        <w:rPr/>
        <w:tab/>
        <w:t>Суть этой программы в том, что в преддверии важного решения о выборе будущей профессии, старшеклассники приезжают в один из филиалов «Сокола», где им предоставляется уникальная возможность погрузиться в мир офтальмологии, став участниками интерактивной экскурсии. Переступив порог клиники, старшеклассники сразу же включаются в процесс — отвечают на вопросы экскурсовод</w:t>
      </w:r>
      <w:r>
        <w:rPr/>
        <w:t>а</w:t>
      </w:r>
      <w:r>
        <w:rPr/>
        <w:t xml:space="preserve">, участвуют в экспериментах и обсуждениях. </w:t>
      </w:r>
    </w:p>
    <w:p>
      <w:pPr>
        <w:pStyle w:val="TextBody"/>
        <w:rPr/>
      </w:pPr>
      <w:r>
        <w:rPr/>
        <w:tab/>
      </w:r>
      <w:r>
        <w:rPr>
          <w:b w:val="false"/>
          <w:bCs w:val="false"/>
        </w:rPr>
        <w:t>Маршрут экскурсии построен так, чтобы школьники увидели как работает диагностическое, хирургическое и детское отделение, а также смогли узнать о работе медицинских работников, используемых ими инструментах и значении передовых технологий в обеспечении качественной медицинской помощи. Старшеклассники также</w:t>
      </w:r>
      <w:r>
        <w:rPr/>
        <w:t xml:space="preserve"> посещают музей клиники, где представлены образцы инструментов офтальмологов, книги 19 века, пенсне, монокли, лорнет и т.д. Врачи и медсестры подробно рассказывают учащимся об особенностях работы с пациентами и важности точной диагностики, показывая, как определяют остроту и поля зрения, измеряют внутриглазное давление, делают УЗИ глазного яблока, оптическую когерентную томографию и др. Ребятам демонстрируют современное оборудование, которое позволяет проводить обследования и операции с высокой точностью и минимальным риском. </w:t>
      </w:r>
    </w:p>
    <w:p>
      <w:pPr>
        <w:pStyle w:val="TextBody"/>
        <w:rPr/>
      </w:pPr>
      <w:r>
        <w:rPr/>
        <w:tab/>
        <w:t xml:space="preserve">После этого врачи рассказывают о строении глаза и наглядно демонстрируют процесс осмотра пациента, медицинская сестра объясняет, как провести самостоятельное тестирование зрения и показывает школьникам работу оборудования для детского аппаратного лечения. </w:t>
      </w:r>
    </w:p>
    <w:p>
      <w:pPr>
        <w:pStyle w:val="TextBody"/>
        <w:rPr>
          <w:rFonts w:eastAsia="NSimSun" w:cs="Lucida Sans"/>
          <w:color w:val="auto"/>
          <w:kern w:val="2"/>
          <w:sz w:val="24"/>
          <w:szCs w:val="24"/>
          <w:lang w:val="ru-RU" w:eastAsia="zh-CN" w:bidi="hi-IN"/>
        </w:rPr>
      </w:pPr>
      <w:r>
        <w:rPr/>
        <w:tab/>
        <w:t>Кульминацией экскурсии становится участие в практическом занятии на специализированном оборудовании в кабинете офтальмолога, в ходе которого они могут побыть в роли медиц</w:t>
      </w:r>
      <w:r>
        <w:rPr>
          <w:b w:val="false"/>
          <w:bCs w:val="false"/>
        </w:rPr>
        <w:t>инских работников, занимающихся диагностикой, а также понять, что ощущает на себе пациент во время обследования органа зрения.</w:t>
      </w:r>
      <w:r>
        <w:rPr/>
        <w:br/>
        <w:tab/>
        <w:t xml:space="preserve">На экскурсии ребята также узнают о многообразии и специфике всех специальностей, представители которых работают в клинике - администраторов, хирургических медсестер, хирургов-офтальмологов, оптиков-оптометристов, мастеров-оптики, инженеров по медицинскому оборудованию. Это дает им полезную информации для выбора дальнейшей профессии. </w:t>
      </w:r>
    </w:p>
    <w:p>
      <w:pPr>
        <w:pStyle w:val="TextBody"/>
        <w:widowControl/>
        <w:suppressAutoHyphens w:val="true"/>
        <w:bidi w:val="0"/>
        <w:rPr>
          <w:rFonts w:eastAsia="NSimSun" w:cs="Lucida Sans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NSimSun" w:cs="Lucida Sans"/>
          <w:color w:val="auto"/>
          <w:kern w:val="2"/>
          <w:sz w:val="24"/>
          <w:szCs w:val="24"/>
          <w:lang w:val="ru-RU" w:eastAsia="zh-CN" w:bidi="hi-IN"/>
        </w:rPr>
        <w:tab/>
        <w:t xml:space="preserve">По итогам мероприятия школьники получают дипломы юного офтальмолога, что символически открывает им путь в сферу здравоохранения. </w:t>
      </w:r>
    </w:p>
    <w:p>
      <w:pPr>
        <w:pStyle w:val="TextBody"/>
        <w:widowControl/>
        <w:suppressAutoHyphens w:val="true"/>
        <w:bidi w:val="0"/>
        <w:rPr>
          <w:rFonts w:eastAsia="NSimSun" w:cs="Lucida Sans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NSimSun" w:cs="Lucida Sans"/>
          <w:color w:val="auto"/>
          <w:kern w:val="2"/>
          <w:sz w:val="24"/>
          <w:szCs w:val="24"/>
          <w:lang w:val="ru-RU" w:eastAsia="zh-CN" w:bidi="hi-IN"/>
        </w:rPr>
        <w:tab/>
        <w:t xml:space="preserve">-Мы проводим такие мероприятия уже второй год подряд. Наша основная задача - популяризация медицинских профессий среди школьников и повышение их грамотности в сфере охраны здоровья.  Начиная с 2023 года, на базе клинических подразделений нашего центра было проведено 16 ознакомительных экскурсий для учеников школ Ростова-на-Дону, Батайска, Таганрога, Волгодонска и Каменска-Шахтинского, на которых смогли побывать более 220 школьников. Мы чувствуем, как пробуждаем их интерес к медицине, видим как после экскурсий у ребят горят глаза. Школьники всегда благодарят нас за помощь в осознанном выборе профессии, и многие выражают желание вернуться уже в качестве студентов медицинских вузов. Это важно и значимо для нас, и именно поэтому мы продолжаем развивать данный проект. Клиника открыта для дальнейшего сотрудничества и готова принимать учеников из любых учебных заведений </w:t>
      </w:r>
      <w:r>
        <w:rPr>
          <w:rStyle w:val="Emphasis"/>
          <w:rFonts w:eastAsia="NSimSun" w:cs="Lucida Sans"/>
          <w:color w:val="auto"/>
          <w:kern w:val="2"/>
          <w:sz w:val="24"/>
          <w:szCs w:val="24"/>
          <w:lang w:val="ru-RU" w:eastAsia="zh-CN" w:bidi="hi-IN"/>
        </w:rPr>
        <w:t xml:space="preserve">, </w:t>
      </w:r>
      <w:r>
        <w:rPr>
          <w:rFonts w:eastAsia="NSimSun" w:cs="Lucida Sans"/>
          <w:color w:val="auto"/>
          <w:kern w:val="2"/>
          <w:sz w:val="24"/>
          <w:szCs w:val="24"/>
          <w:lang w:val="ru-RU" w:eastAsia="zh-CN" w:bidi="hi-IN"/>
        </w:rPr>
        <w:t xml:space="preserve">— отметила заместитель директора по маркетингу и развитию ООО «ЛДЦ «Сокол» София Зайцева. </w:t>
      </w:r>
    </w:p>
    <w:p>
      <w:pPr>
        <w:pStyle w:val="TextBody"/>
        <w:widowControl/>
        <w:suppressAutoHyphens w:val="true"/>
        <w:bidi w:val="0"/>
        <w:rPr>
          <w:rFonts w:eastAsia="NSimSun" w:cs="Lucida Sans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NSimSun" w:cs="Lucida Sans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TextBody"/>
        <w:spacing w:lineRule="auto" w:line="276" w:before="0" w:after="140"/>
        <w:rPr>
          <w:rFonts w:eastAsia="NSimSun" w:cs="Lucida Sans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NSimSun" w:cs="Lucida Sans"/>
          <w:color w:val="auto"/>
          <w:kern w:val="2"/>
          <w:sz w:val="24"/>
          <w:szCs w:val="24"/>
          <w:lang w:val="ru-RU"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42:00Z</dcterms:created>
  <dc:creator/>
  <dc:description/>
  <dc:language>en-US</dc:language>
  <cp:lastModifiedBy/>
  <cp:lastPrinted>2025-05-29T10:18:00Z</cp:lastPrinted>
  <dcterms:modified xsi:type="dcterms:W3CDTF">2025-05-29T07:37:38Z</dcterms:modified>
  <cp:revision>25</cp:revision>
  <dc:subject/>
  <dc:title/>
</cp:coreProperties>
</file>