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rPr/>
      </w:pPr>
      <w:bookmarkStart w:id="0" w:name="docs-internal-guid-cbe99b07-7fff-254f-23"/>
      <w:bookmarkEnd w:id="0"/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52"/>
          <w:u w:val="none"/>
          <w:lang w:val="ru-RU"/>
        </w:rPr>
        <w:t>Фонд «Маяк» запустил всероссийский конкурс для школьников «Искусство будущего»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/>
      </w:pPr>
      <w:hyperlink r:id="rId2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1155CC"/>
            <w:sz w:val="40"/>
            <w:u w:val="single"/>
          </w:rPr>
          <w:t>КАРТИНКИ</w:t>
        </w:r>
      </w:hyperlink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Сегодняшняя реальность перевернула традиционные представления о творчестве: теперь художник — это не обязательно мастер, уверенно держащий кисть или карандаш. Современные нейро-художники создают произведения искусства, умея превратить свою фантазию в правильно сформулированный запрос — промт для нейросетей. Промты заменяют палитру красок и холст и становятся основным средством выражения мысли художника. Теперь каждый может воплотить свою фантазию в рисунке, независимо от уровня владения традиционными инструментами рисования. Дело за малым — научиться рисовать словом. 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Фонд 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u w:val="single"/>
          </w:rPr>
          <w:t>«Маяк»</w:t>
        </w:r>
      </w:hyperlink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при поддержке </w:t>
      </w:r>
      <w:hyperlink r:id="rId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u w:val="single"/>
          </w:rPr>
          <w:t>Фонда</w:t>
        </w:r>
      </w:hyperlink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президентских грантов запустил конкурс для детей 7-18 лет «Искусство будущего»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На </w:t>
      </w:r>
      <w:hyperlink r:id="rId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u w:val="single"/>
          </w:rPr>
          <w:t>сайте</w:t>
        </w:r>
      </w:hyperlink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конкурса выложены обучающие ролики, которые простым языком объясняют, что такое промт-инженеринг, как написать эффективный запрос для нейросети и создать свой уникальный комикс по одной из номинаций. Можно попросить помощи у взрослых и создавать работы в составе творческой команды. 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Номинации: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- Великие достижения будущего России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- Великие научные достижения, герои-исследователи, первооткрыватели и учёные России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- Переосмысливая классику — комикс на основе сюжетов из картин русских художников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- Моя вселенная — комикс на свободную тему 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Готовый комикс нужно отправить на конкурс через форму на сайте. 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Участники получат возможность выиграть подарки от фонда и партнёров конкурса. Пять авторов самых лучших и креативных работ смогут поехать в Москву, где они встретятся и пообщаются с ведущими специалистами в области нейросетей и современного дизайна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/>
      </w:pPr>
      <w:hyperlink r:id="rId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u w:val="single"/>
          </w:rPr>
          <w:t>искусство-будущего.рф</w:t>
        </w:r>
      </w:hyperlink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PR-поддержка проекта Татьяна Годес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https://t.me/Tania_Godes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Координатор проекта Илья Гришков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https://t.me/foucalt_M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Gothic" w:cs="Tahoma"/>
      <w:b/>
      <w:bCs/>
      <w:sz w:val="48"/>
      <w:szCs w:val="48"/>
    </w:rPr>
  </w:style>
  <w:style w:type="paragraph" w:styleId="Heading4">
    <w:name w:val="Heading 4"/>
    <w:basedOn w:val="Style14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MS Gothic" w:cs="Tahoma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l8Brb4b_gZ3Wkg" TargetMode="External"/><Relationship Id="rId3" Type="http://schemas.openxmlformats.org/officeDocument/2006/relationships/hyperlink" Target="http://mayakfund.ru/" TargetMode="External"/><Relationship Id="rId4" Type="http://schemas.openxmlformats.org/officeDocument/2006/relationships/hyperlink" Target="https://xn--80afcdbalict6afooklqi5o.xn--p1ai/" TargetMode="External"/><Relationship Id="rId5" Type="http://schemas.openxmlformats.org/officeDocument/2006/relationships/hyperlink" Target="https://xn----btbbgegqq1bfybaomhb2i.xn--p1ai/" TargetMode="External"/><Relationship Id="rId6" Type="http://schemas.openxmlformats.org/officeDocument/2006/relationships/hyperlink" Target="https://xn----btbbgegqq1bfybaomhb2i.xn--p1a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Татьяна Данилова</cp:lastModifiedBy>
  <dcterms:modified xsi:type="dcterms:W3CDTF">2025-09-04T11:24:03Z</dcterms:modified>
  <cp:revision>22</cp:revision>
  <dc:subject/>
  <dc:title/>
</cp:coreProperties>
</file>